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 февраля  2007 г. № 1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"Положения о газиф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х жилых домов в насел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ах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Подпорожский муниципальны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вет депутатов Подпорожского муниципального района 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"Положение о газификации индивидуальных жилых домов в населенных пунктах муниципального образования Подпорожский муниципальный район Ленинградской области"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тветственность за исполнением решения возложить на первого заместителя главы администрации МО "Подпорожский муниципальный район"  А.Г.Машк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данного решения возложить на постоянную комиссию по экономическому развитию и безопасности (Москвин А.С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лож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образования                                               В.П. Емельян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орожского  муниципальн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7 февраля  2007 г. №</w:t>
      </w:r>
      <w:r>
        <w:rPr>
          <w:rFonts w:cs="Arial" w:ascii="Arial" w:hAnsi="Arial"/>
          <w:sz w:val="18"/>
          <w:szCs w:val="18"/>
        </w:rPr>
        <w:t xml:space="preserve">  1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газификации индивидуальных жилых домов в населенных пун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"Подпорожский муниципальный район Ленинградской области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оложение "О газификации индивидуальных жилых домов в населенных пунктах МО "Подпорожский муниципальный район Ленинградской области" (далее - Положение) устанавливает порядок взаимоотношений между администрацией МО "Подпорожский муниципальный район ЛО", администрациями  городских и сельского поселений, собственниками жилых до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ланиров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ланирование работ по газификации индивидуальных жилых домов (далее газификация) представляет перечень работ по принятию решений о газификации отдельно взятых населенных пунктов, микрорайонов или  улиц, этапы которых изложены в соответствующих разделах настоящего Полож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Порядок взаимоотношений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 "Подпорожский муниципальный район" с собственниками жилых дом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се взаимоотношения администрации МО "Подпорожский муниципальный район ЛО" с собственниками жилых домов строятся на Договорных начал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Договор должен содержать все основные и существенные элементы взаимоотношений сторон. Он может быть двух или многосторонним, в зависимости от пообъектного состава газификации и его участников. Договор должен содержать долю инвестирования, сроки и порядок внесения денежных сумм со стороны собственников жилых домов, предусматривать  ответственность сторон за ненадлежащее исполнение условий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оектирование работ по газ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Начальную работу по газификации осуществляют администра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О "Никольское городское поселение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О "Важинское городское поселение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О "Подпорожское городское поселение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О "Вознесенское городское поселение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О "Винницкое сельское поселение"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оторая включает в себ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ор информации от заинтересованных в газификации собственников жилых домов о намерении газифицировать тот или иной микрорайон, улицу, населенный пунк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публичных слушан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ходов (собраний) граждан, на которых принима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ешение об участии собственников жилых домов в газификации и закрепление достигнутых соглашений в Протоколах и заявлениях собственни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ешение об определении уполномоченного лица (группы лиц), который (ые) представляет (ют) интересы собственников жилых до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ешение об определении подрядной организации на выполнение рабочего проекта по газ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Администрация МО "Подпорожский муниципальный район ЛО"  проводит анализ предоставленных документов от администраций поселений и заключает Договор на разработку рабочего проек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Заказчиком на выполнение рабочего проекта по газификации выступает администрация МО "Подпорожский муниципальный район ЛО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На основании полученных рабочих проектов администрация МО "Подпорожский муниципальный район"  формирует Адресную программу на следующий календарный год, в срок до ноября месяца текущего года, которая утверждается Советом депутатов МО "Подпорожский муниципальный район Ленинградской област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Строительно - монтажные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Данный этап газификации представляет комплекс работ, который включает в себ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, на конкурсной основе, организации на выполнение строительно-монтажных рабо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с выбранной организацией соответствующе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В состав строительно-монтажных работ входи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нтаж наружных сетей газопроводов с установкой запорной арматуры и заглушек на вводах в домовлад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оединение к существующим магистральным или распределительным сетям газопровод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нтаж оборудо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ытание систем газопровода и оборудо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и составление исполнительной документации, с учетом всех согласований и отступлений от проектного зад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 Прокладка газопровода до жилого дома собственника осуществляется, согласно проекту, до отключающего 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Осуществление технического надзора за ведением строительно-монтажных работ осуществляется администраци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Ввод объектов в эксплуатацию осуществляется в соответствии с "Правилами безопасности систем газораспределения и газопотребления" и соответствующих СНиП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Составленный акт сдачи - приемки выполненных работ представляется на утверждение главы администрации МО "Подпорожский муниципальный район ЛО"  и как законченный объект подлежит включению в реестр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6. Источники финансирования проектно-изыскательских и строительно - монтажных работ по газификации индивидуальных жилых домов  и направления их исполь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Источниками финансирования при строительстве объектов газификации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а муниципального бюдже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стиции собственников индивидуальных жилых домов (собственников жилья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а инвесто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Направление использования источников финансир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1. проведение проектно-изыскательских работ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проектно-изыскательских работ осуществляется за счет инвестиций собственников жилья в размере 100% стоимости данных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а собственников жилья используются н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технических услов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у заключений по акту выбора трасс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земельного участка под строитель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у экологической экспертиз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пографо - геодезическую съемк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проектно - сметной документации на наружные сети газопров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у заключения на проведение экспертизы проек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2. Проведение строительно - монтажных работ (далее СМР) по прокладке наружных распределительных сетей газопров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Оплата СМР осуществляется за счет инвестиций собственников жилья и средств муниципального бюдже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Доля оплаты СМР собственниками жилья составляет не менее 50% от общей сметной стоимости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Сумма инвестиций по долевому участию собственника жилья в оплате СМР по прокладке наружных распределительных сетей газопровода рассчитывается по следующей форм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 </w:t>
      </w:r>
      <w:r>
        <w:rPr>
          <w:rFonts w:cs="Arial" w:ascii="Arial" w:hAnsi="Arial"/>
          <w:sz w:val="18"/>
          <w:szCs w:val="18"/>
          <w:vertAlign w:val="subscript"/>
        </w:rPr>
        <w:t>инв.</w:t>
      </w:r>
      <w:r>
        <w:rPr>
          <w:rFonts w:cs="Arial" w:ascii="Arial" w:hAnsi="Arial"/>
          <w:sz w:val="18"/>
          <w:szCs w:val="18"/>
        </w:rPr>
        <w:t>= СТ/Ч</w:t>
      </w:r>
      <w:r>
        <w:rPr>
          <w:rFonts w:cs="Arial" w:ascii="Arial" w:hAnsi="Arial"/>
          <w:sz w:val="18"/>
          <w:szCs w:val="18"/>
          <w:vertAlign w:val="subscript"/>
        </w:rPr>
        <w:t>соб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гд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 </w:t>
      </w:r>
      <w:r>
        <w:rPr>
          <w:rFonts w:cs="Arial" w:ascii="Arial" w:hAnsi="Arial"/>
          <w:sz w:val="18"/>
          <w:szCs w:val="18"/>
          <w:vertAlign w:val="subscript"/>
        </w:rPr>
        <w:t>инв.</w:t>
      </w:r>
      <w:r>
        <w:rPr>
          <w:rFonts w:cs="Arial" w:ascii="Arial" w:hAnsi="Arial"/>
          <w:sz w:val="18"/>
          <w:szCs w:val="18"/>
        </w:rPr>
        <w:t xml:space="preserve"> - сумма инвестиций каждого собственника жилья в рамках реализуемого проек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- 50% от общей сметной стоимости строительно - монтажных работ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Ч </w:t>
      </w:r>
      <w:r>
        <w:rPr>
          <w:rFonts w:cs="Arial" w:ascii="Arial" w:hAnsi="Arial"/>
          <w:sz w:val="18"/>
          <w:szCs w:val="18"/>
          <w:vertAlign w:val="subscript"/>
        </w:rPr>
        <w:t>соб.</w:t>
      </w:r>
      <w:r>
        <w:rPr>
          <w:rFonts w:cs="Arial" w:ascii="Arial" w:hAnsi="Arial"/>
          <w:sz w:val="18"/>
          <w:szCs w:val="18"/>
        </w:rPr>
        <w:t xml:space="preserve"> - общая численность собственников жилья, принимающих участие в реализации проек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Проектирование, выполнение работ по монтажу газопроводов - вводов и внутренней разводке газопровода, приобретение оборудования, устанавливаемого внутри индивидуального жилого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перечисленных видов работ осуществляется за счет инвестиций собственников жилья в размере 100% стоимости работ и обору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Особые услов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Помимо вышеуказанных действий администрация МО "Подпорожский муниципальный район"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вает в банке целевой лицевой (накопительный) счет на который поступают денежные сред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ет ответственность за целевое использование поступивших бюджетных средств, взносов домовладельцев и инвестиционных влож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5:00Z</dcterms:created>
  <dc:creator>qwerty</dc:creator>
  <dc:description/>
  <cp:keywords/>
  <dc:language>en-US</dc:language>
  <cp:lastModifiedBy>Наталья</cp:lastModifiedBy>
  <cp:lastPrinted>2006-10-13T09:35:00Z</cp:lastPrinted>
  <dcterms:modified xsi:type="dcterms:W3CDTF">2017-01-27T11:25:00Z</dcterms:modified>
  <cp:revision>2</cp:revision>
  <dc:subject/>
  <dc:title>ПРОЕКТ</dc:title>
</cp:coreProperties>
</file>