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 изменениями от 28.09.2010  № 70, от 24.10.2014 № 24, от 26.03.2024 № 239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6 сентября 2006 г. № 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оло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очетном дипломе Совета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орожского  муниципальн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тной грамоте главы муниципального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дпорожский муниципальный район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Благодарственном письме депут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депутатов Подпорож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целях  совершенствования и упорядочения стимулирования за участие в социально-экономическом развитии муниципального образования, общественной жизни, а также содействия появлению творческой активности и инициативы самоуправления муниципального образования «Подпорожский муниципальный район Ленинградской области» Совет депутатов Подпорожского муниципального района  </w:t>
      </w:r>
      <w:r>
        <w:rPr>
          <w:rFonts w:cs="Arial" w:ascii="Arial" w:hAnsi="Arial"/>
          <w:b/>
        </w:rPr>
        <w:t>Р Е Ш И Л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Учредить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четный диплом</w:t>
      </w:r>
      <w:r>
        <w:rPr>
          <w:rFonts w:cs="Arial" w:ascii="Arial" w:hAnsi="Arial"/>
        </w:rPr>
        <w:t xml:space="preserve"> Совета депутатов Подпорожского муниципального район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четную грамоту</w:t>
      </w:r>
      <w:r>
        <w:rPr>
          <w:rFonts w:cs="Arial" w:ascii="Arial" w:hAnsi="Arial"/>
        </w:rPr>
        <w:t xml:space="preserve"> главы муниципального образования «Подпорожский муниципальный район Ленинградской области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Благодарственное письмо</w:t>
      </w:r>
      <w:r>
        <w:rPr>
          <w:rFonts w:cs="Arial" w:ascii="Arial" w:hAnsi="Arial"/>
        </w:rPr>
        <w:t xml:space="preserve"> депутата Совета депутатов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порожского муниципального района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Утвердить Положение о Почетном дипломе Совета депутатов Подпорожского  муниципального района, Почетной грамоте  главы муниципального образования «Подпорожский муниципальный район Ленинградской области», и Благодарственном письме депутата Совета депутатов Подпорожского муниципального района, согласно приложения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Установить, что оформление наградных документов в соответствии с настоящим решением осуществляется с 1 января 2007 г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Предусмотреть в бюджете на 2007 г. финансирование расходов на выплаты денежного вознаграждения лицам, награжденным Почетным дипломом Совета депутатов Подпорожского муниципального района согласно Положения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В.П.Емельяненк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орож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6 сентября 2006 г. № 7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очетном дипломе Совета депутатов Подпорож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четной грамоте главы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одпорожский муниципальный район Ленинградской области» 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лагодарственном письме депутата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ор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ый диплом Совета депутатов Подпорожского муниципального района, Почетная грамота главы муниципального образования «Подпорожский муниципальный район Ленинградской области» и Благодарственное письмо депутата Совета депутатов Подпорожского муниципального района  является документами, удостоверяющими факт поощрением за  заслуги в содействии социально-экономическому и культурному развитию муниципального образования, повышению эффективности деятельности органов местного самоуправления, осуществлению мер по обеспечению законности, прав и свобод граждан, укреплению обороны и государственной безопасности, за иные заслуг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ым дипломом Совета депутатов Подпорожского муниципального района (далее – Почетный диплом) награждаются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лективы предприятий, учреждений, общественных и других организаций независимо от форм собственности, представительные органы местного самоуправления за значительные заслуги в содействии проведению социально-экономической политики Подпорожского района, эффективной деятельности органов исполнительной власти, развитию местного самоуправления, осуществлению мер по обеспечению законности, прав и свобод граждан и за иные заслуги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граждане Российской Федерации, а также граждане других регионов и иностранные граждане за значительный вклад в социально-экономическое, научное и культурное развитие Подпорожского района, осуществление мер по обеспечению законности, прав и свобод граждан, укрепление обороны и государственной безопасности, иные заслуги, пользующиеся благодаря своему добросовестному труду, творческому отношению к делу и высоким нравственным качествам авторитетом в коллективе и у жителей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тной грамотой главы муниципального образования «Подпорожский муниципальный район Ленинградской области»  ( далее – Почетной грамотой)  награждаютс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коллективы предприятий, учреждений, общественных и других организаций независимо от форм собственности, представительные органы местного самоуправления за значительные заслуги в содействии проведению социально-экономической политики Подпорожского района, эффективной деятельности органов исполнительной власти, развитию местного самоуправления, осуществлению мер по обеспечению законности, прав и свобод граждан и за иные заслуг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граждане Российской Федерации, а также граждане других регионов и иностранные граждане за значительный вклад в социально-экономическое, научное и культурное развитие Подпорожского района, осуществление мер по обеспечению законности, прав и свобод граждан, укрепление обороны и государственной безопасности, иные заслуги, пользующиеся благодаря своему добросовестному труду, творческому отношению к делу и высоким нравственным качествам авторитетом в коллективе и у жителей муниципального район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Благодарственное письмо депутата Совета депутатов Подпорожского муниципального района ( далее – Благодарственное письмо) направляется в коллективы предприятий, учреждений, общественных и других организаций независимо от форм собственности, гражданам Российской Федерации, а также гражданам иностранных государств за личный вклад в экономическое, научное и культурное развитие Подпорожского района, осуществление мер по обеспечению законности, прав и свобод граждан, укрепление обороны и государственной безопасности, иные заслуг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граждение Почетным дипломом и Почетной грамотой может производиться в связи с юбилеем гражданина или трудового коллектив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билейными датами применительно к настоящему Положению считаются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рудовых коллективов – 10,25,50,75,100 лет, далее -  каждые десять лет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граждан – 50,60 лет (55 лет для женщин), 70 лет, далее – каждые пять лет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Решение о награждении Почетным дипломом, в том числе к юбилейным и памятным датам, принимается Советом депутатов Подпорожского муниципального района в форме решения Совета депутатов Подпорожского муниципального района по представлению </w:t>
      </w:r>
      <w:r>
        <w:rPr>
          <w:rFonts w:cs="Arial" w:ascii="Arial" w:hAnsi="Arial"/>
          <w:b/>
          <w:sz w:val="20"/>
          <w:szCs w:val="20"/>
        </w:rPr>
        <w:t xml:space="preserve">Главы </w:t>
      </w:r>
      <w:r>
        <w:rPr>
          <w:rFonts w:cs="Arial" w:ascii="Arial" w:hAnsi="Arial"/>
          <w:sz w:val="20"/>
          <w:szCs w:val="20"/>
        </w:rPr>
        <w:t>(Председателя Совета депутатов) Подпорожского муниципального района и депутатов Совета депутатов Подпорожского муниципального район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ходатайством о награждении Почетным дипломом к субъектам, перечисленным в части первой настоящего пункта, вправе обращаться руководители исполнительной власти, предприятий, учреждений, организаций и общественных объединений не позднее чем за месяц до награжд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 внесении ходатайства о награждении Почетным дипломом, Почетной грамотой представляются следующие документы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ходатайство о награждении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характеристика лица с указанием конкретных заслуг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правка, содержащая сведения об истории создания и (или) деятельности предприятия или организации, представляемого к награждению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и награждении Почетным дипломом субъекты, перечисленные в пункте 2 настоящего Положения, могут быть премированы по решению Совета депутатов Подпорожского муниципального района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емировании принимается Советом депутатов Подпорожского муниципального района одновременно с принятием решения о награждении Почетным дипломом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рование осуществляется за счет средств по смете доходов и расходов Совета депутатов Подпорожского муниципального района на текущий год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тверждении сметы доходов и расходов Совета депутатов Подпорожского муниципального района устанавливается размер средств, выделяемых на премирование – 16.000 рублей, размер премий – 2.000 рублей, и количество квот – 4 в год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8.1.При награждении Почетным дипломом субъекты, перечисленные в пункте 2 настоящего Положения, могут быть премированы по решению Совета депутатов Подпорожского муниципального района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емировании принимается Советом депутатов Подпорожского муниципального района одновременно с принятием решения о награждении Почетным дипломом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рование осуществляется за счет средств по смете доходов и расходов Совета депутатов Подпорожского муниципального района на текущий год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тверждении сметы доходов и расходов Совета депутатов Подпорожского муниципального района предусмотреть  средства, выделяемые на премирование, из расчета размера премии </w:t>
      </w:r>
      <w:r>
        <w:rPr>
          <w:rFonts w:cs="Arial" w:ascii="Arial" w:hAnsi="Arial"/>
          <w:b/>
          <w:sz w:val="20"/>
          <w:szCs w:val="20"/>
        </w:rPr>
        <w:t>11494 рублей</w:t>
      </w:r>
      <w:r>
        <w:rPr>
          <w:rFonts w:cs="Arial" w:ascii="Arial" w:hAnsi="Arial"/>
          <w:sz w:val="20"/>
          <w:szCs w:val="20"/>
        </w:rPr>
        <w:t>, и количество квот – 4 в год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ешение о награждении Почетной грамотой, в том числе к юбилейным и памятным датам, принимается главой муниципального образования «Подпорожский муниципальный район Ленинградской области» в форме постановления главы муниципального образования «Подпорожский муниципальный район Ленинградской области» по представлению глав муниципальных образований, входящих в состав Подпорожского муниципального района,  руководителей исполнительной власти, предприятий, учреждений, организаций и общественных объединений не позднее чем за 15 дней до награждения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граждении Почетной грамотой субъекты, перечисленные в пункте 3 настоящего Положения, единовременно премируются  в размере двух тысяч рублей, за счет юридических лиц, ходатайствующих о награждени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Текст решения Совета депутатов Подпорожского муниципального района вносится в бланк «Почетный диплом Совета депутатов Подпорожского муниципального района» установленной формы и подписывается Председателем Совета депутатов Подпорожского муниципального район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Текст постановления главы муниципального образования вносится в бланк «Почетная грамота главы муниципального образования «Подпорожский муниципальный район Ленинградской области» установленной формы и подписывается главой муниципального образ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Вручение Почетного диплома Совета депутатов Подпорожского муниципального района производится в торжественной обстановке </w:t>
      </w:r>
      <w:r>
        <w:rPr>
          <w:rFonts w:cs="Arial" w:ascii="Arial" w:hAnsi="Arial"/>
          <w:b/>
          <w:sz w:val="20"/>
          <w:szCs w:val="20"/>
        </w:rPr>
        <w:t>Главой</w:t>
      </w:r>
      <w:r>
        <w:rPr>
          <w:rFonts w:cs="Arial" w:ascii="Arial" w:hAnsi="Arial"/>
          <w:sz w:val="20"/>
          <w:szCs w:val="20"/>
        </w:rPr>
        <w:t xml:space="preserve"> (Председателем Совета депутатов) Подпорожского муниципального района либо по его поручению уполномоченным лицо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ручение Почетной грамоты главы муниципального образования производится в торжественной обстановке главой муниципального образования либо по его поручению уполномоченным лицо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Решение о направлении Благодарственного письма принимается депутатом Совета депутатов Подпорожского муниципального района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ходатайством о направлении Благодарственного письма к депутату Совета депутатов Подпорожского муниципального района вправе обращаться руководители исполнительной власти, предприятия, учреждения, организации и общественные объединения.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Направление или вручение Благодарственного письма осуществляется депутатом Совета депутатов Подпорожского муниципального района самостоятельно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5. Сведения о награждении Почетным дипломом и Почетной грамотой  заносятся в трудовую книжку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14:00Z</dcterms:created>
  <dc:creator>Наталья</dc:creator>
  <dc:description/>
  <cp:keywords/>
  <dc:language>en-US</dc:language>
  <cp:lastModifiedBy>Наталья</cp:lastModifiedBy>
  <cp:lastPrinted>2006-09-27T09:28:00Z</cp:lastPrinted>
  <dcterms:modified xsi:type="dcterms:W3CDTF">2024-03-27T11:59:00Z</dcterms:modified>
  <cp:revision>10</cp:revision>
  <dc:subject/>
  <dc:title>Проект</dc:title>
</cp:coreProperties>
</file>