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 сентября 2006 года №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уществ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“Подпорож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На основании пункта 2.17 статьи 20 Устава муниципального образования “Подпорожский муниципальный район Ленинградской области”    Совет депутатов муниципального образования “Подпорожский муниципальный район Ленинградской области” </w:t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еречни имущества муниципального образования “Подпорожский муниципальный район Ленинградской области” согласно прилож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Считать недействительными решения Совета  депутатов Подпорожского муниципального района  № 20 от 22.12.2005 г. «Об утверждении перечня имущества»,  № 57 от 27.06.2006 г.</w:t>
      </w:r>
      <w:r>
        <w:rPr>
          <w:rFonts w:cs="Arial" w:ascii="Arial" w:hAnsi="Arial"/>
          <w:sz w:val="22"/>
          <w:szCs w:val="22"/>
        </w:rPr>
        <w:t xml:space="preserve">  «О законодательной инициативе Совета депутатов МО “Подпорожский муниципальный район Ленинградской области”  по внесению в Законодательное собрание Ленинградской области проекта областного закона “Об утверждении перечня имущества, передаваемого  от МО “Подпорожский район” Ленинградской области  в муниципальную собственность муниципального образования “Подпорожский муниципальный район Ленинградской области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ложение</w:t>
      </w:r>
      <w:r>
        <w:rPr>
          <w:rFonts w:cs="Arial" w:ascii="Arial" w:hAnsi="Arial"/>
        </w:rPr>
        <w:t xml:space="preserve">: Перечни имущества МО “Подпорожский муниципальный район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Ленинградской области” на   48  лист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                                     В. П. Емельян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10:00Z</dcterms:created>
  <dc:creator>ЭЛЕКТРОСИЛА</dc:creator>
  <dc:description/>
  <cp:keywords/>
  <dc:language>en-US</dc:language>
  <cp:lastModifiedBy>Наталья</cp:lastModifiedBy>
  <cp:lastPrinted>2006-09-27T08:27:00Z</cp:lastPrinted>
  <dcterms:modified xsi:type="dcterms:W3CDTF">2006-09-27T04:31:00Z</dcterms:modified>
  <cp:revision>5</cp:revision>
  <dc:subject/>
  <dc:title>РЕШЕНИЕ</dc:title>
</cp:coreProperties>
</file>