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457200</wp:posOffset>
            </wp:positionV>
            <wp:extent cx="675005" cy="796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Normal"/>
        <w:ind w:left="-360" w:hanging="0"/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«ПОДПОРОЖСКИЙ МУНИЦИПАЛЬНЫЙ РАЙОН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4 июля 2014 года                                                                                                             №  3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О внесении изменений в решение Совета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депутатов от 27 февраля 2013 года № 291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«О размещении наружной рекламы на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территории муниципального образования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>«Подпорожский  муниципальный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>район Ленинградской области»</w:t>
      </w:r>
    </w:p>
    <w:p>
      <w:pPr>
        <w:pStyle w:val="Normal"/>
        <w:ind w:firstLine="9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 соответствии с Федеральным законом от 13 марта 2006 года №38-ФЗ «О рекламе</w:t>
      </w:r>
      <w:r>
        <w:rPr>
          <w:rFonts w:eastAsia="Times New Roman"/>
          <w:color w:val="000000"/>
          <w:szCs w:val="28"/>
        </w:rPr>
        <w:t xml:space="preserve">», с частью 2 статьи 4 Федерального закона от 07.05.2013 № 98 – ФЗ «О внесении изменений в Федеральный закон «О рекламе» и отдельные законодательные акты Российской Федерации», в целях определения начальной цены за установку и эксплуатацию рекламной конструкции на земельных участках, зданиях или ином недвижимом имуществе, находящихся в собственности Администрации муниципального образования «Подпорожский муниципальный район Ленинградской области», и на земельных участках, государственная собственность на которых не разграничена на территории Подпорожского муниципального района, </w:t>
      </w:r>
      <w:r>
        <w:rPr>
          <w:rFonts w:eastAsia="Times New Roman"/>
          <w:szCs w:val="28"/>
        </w:rPr>
        <w:t>Совет депутатов муниципального образования «Подпорожский муниципальный район Ленинградской области»,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РЕШИЛ:</w:t>
      </w:r>
    </w:p>
    <w:p>
      <w:pPr>
        <w:pStyle w:val="Normal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. Внести в решение Совета депутатов муниципального образования «Подпорожский муниципальный район Ленинградской области» от 27 февраля 2013 года № 291 «О размещении наружной рекламы на территории муниципального образования «Подпорожский муниципальный район Ленинградской области»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>1.1. В приложении 2 к вышеназванному решению пункт 3 изложить  в следующей редакции: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«Начальная цена в месяц за установку и эксплуатацию рекламных конструкций определяется по формуле: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 = БС х П х К1, где: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где: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БС - базовая ставка оплаты за 1 кв. м рекламно-информационного поля в месяц в зависимости от типа рекламной конструкции (определяется в соответствии с отчетом независимого оценщика);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 - площадь рекламно-информационного поля;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К1 - коэффициент местоположения рекламной конструкции. Размер коэффициентов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>1.) г. Подпорожье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>- микрорайоны: Варбеги, Святуха, Погра, Ольховец – К1= 1,5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>- прочая территория г. Подпорожье – К1= 2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) Прочая территория муниципального образования – К1=1»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   Решение вступает в силу с момента опубликования.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   Контроль над исполнением решения оставляю за собой.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</w:rPr>
        <w:t>Глава муниципального образования                                                В. В. Мосихин</w:t>
      </w:r>
    </w:p>
    <w:p>
      <w:pPr>
        <w:pStyle w:val="Normal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13">
    <w:name w:val="Основной текст (2) + 1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7"/>
      <w:jc w:val="center"/>
    </w:pPr>
    <w:rPr>
      <w:b/>
      <w:bCs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решения СД район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03:00Z</dcterms:created>
  <dc:creator>User</dc:creator>
  <dc:description/>
  <cp:keywords/>
  <dc:language>en-US</dc:language>
  <cp:lastModifiedBy>user</cp:lastModifiedBy>
  <cp:lastPrinted>2014-06-23T11:15:00Z</cp:lastPrinted>
  <dcterms:modified xsi:type="dcterms:W3CDTF">2014-07-11T06:22:00Z</dcterms:modified>
  <cp:revision>10</cp:revision>
  <dc:subject/>
  <dc:title>ПРОЕКТ</dc:title>
</cp:coreProperties>
</file>