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июня  2014 года                                                                                                            №  3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 xml:space="preserve">                   </w:t>
      </w:r>
      <w:r>
        <w:rPr/>
        <w:t xml:space="preserve">За большой вклад в развитие Никольского городского поселения, реализацию социальной и экономической политики, продолжительную и безупречную работу и на основании ходатайства  Совета депутатов Никольского городского поселения,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МАКСИМОВУ Елену Николаевну, </w:t>
      </w:r>
      <w:r>
        <w:rPr/>
        <w:t>заместителя директора МБУ «Никольский центр культуры и дос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5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5:00Z</dcterms:created>
  <dc:creator>Наталья</dc:creator>
  <dc:description/>
  <cp:keywords/>
  <dc:language>en-US</dc:language>
  <cp:lastModifiedBy>Наталья</cp:lastModifiedBy>
  <cp:lastPrinted>2014-06-25T11:19:00Z</cp:lastPrinted>
  <dcterms:modified xsi:type="dcterms:W3CDTF">2014-06-26T07:35:00Z</dcterms:modified>
  <cp:revision>29</cp:revision>
  <dc:subject/>
  <dc:title>Проект</dc:title>
</cp:coreProperties>
</file>