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>
          <w:b/>
        </w:rPr>
        <w:t>26 марта 2014 года</w:t>
        <w:tab/>
        <w:t xml:space="preserve">                                                                №  359</w:t>
      </w:r>
    </w:p>
    <w:p>
      <w:pPr>
        <w:pStyle w:val="Normal"/>
        <w:tabs>
          <w:tab w:val="clear" w:pos="708"/>
          <w:tab w:val="left" w:pos="5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rPr/>
      </w:pPr>
      <w:bookmarkStart w:id="0" w:name="OLE_LINK2"/>
      <w:bookmarkStart w:id="1" w:name="OLE_LINK1"/>
      <w:r>
        <w:rPr/>
        <w:t xml:space="preserve">О Порядке ведения Реестра муниципального имущества </w:t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/>
        <w:t xml:space="preserve">муниципального образования </w:t>
      </w:r>
      <w:bookmarkStart w:id="2" w:name="OLE_LINK3"/>
      <w:r>
        <w:rPr/>
        <w:t xml:space="preserve">«Подпорожский </w:t>
      </w:r>
    </w:p>
    <w:p>
      <w:pPr>
        <w:pStyle w:val="Normal"/>
        <w:tabs>
          <w:tab w:val="clear" w:pos="708"/>
          <w:tab w:val="left" w:pos="5148" w:leader="none"/>
        </w:tabs>
        <w:rPr/>
      </w:pPr>
      <w:bookmarkStart w:id="3" w:name="OLE_LINK2"/>
      <w:bookmarkStart w:id="4" w:name="OLE_LINK1"/>
      <w:r>
        <w:rPr/>
        <w:t>муниципальный район Ленинградской области»</w:t>
      </w:r>
      <w:bookmarkEnd w:id="3"/>
      <w:bookmarkEnd w:id="4"/>
      <w:bookmarkEnd w:id="2"/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рганизации учёта имущества, находящегося в собственности муниципального образования «Подпорожский муниципальный район Ленинградской области», в соответствии с ч.5 ст.51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Cs/>
        </w:rPr>
        <w:t xml:space="preserve">1. Установить, что </w:t>
      </w:r>
      <w:hyperlink r:id="rId3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ведения Реестра муниципального имущества муниципального образования </w:t>
      </w:r>
      <w:r>
        <w:rPr/>
        <w:t xml:space="preserve">«Подпорожский муниципальный район Ленинградской области» (далее – Реестра), </w:t>
      </w:r>
      <w:r>
        <w:rPr>
          <w:bCs/>
        </w:rPr>
        <w:t>в том числе правила внесения сведений об имуществе в Реестр, состав информации о муниципальном имуществе, принадлежащем на вещном праве или в силу закона муниципальному образованию «</w:t>
      </w:r>
      <w:r>
        <w:rPr/>
        <w:t>Подпорожский муниципальный район Ленинградской области</w:t>
      </w:r>
      <w:r>
        <w:rPr>
          <w:bCs/>
        </w:rPr>
        <w:t>», муниципальным учреждениям, муниципальным унитарным предприятиям, иным лицам (правообладателям) и подлежащем учету в Реестре, осуществляется в соответствии с приказом Минэкономразвития РФ от 30.08.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2. Утвердить минимальную балансовую стоимость находящегося в муниципальной собственности Подпорожского муниципального района движимого имущества, акций, долей (вкладов) в уставном (складочном) капитале хозяйственного общества или товарищества либо иного не относящегося к недвижимости имущества, подлежащего учёту в реестре муниципального имущества Подпорожского муниципального района, в размере 50 000,00 (пятьдесят тысяч) рублей. 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3. </w:t>
      </w:r>
      <w:r>
        <w:rPr/>
        <w:t>Установить,</w:t>
        <w:tab/>
        <w:t>что к учёту в Реестре подлежат автотранспортные средства независимо от их стоимости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7F78B1DECF098C8B350F490584F0E7D978E8B0A56CAE76A82524DC0BF780FCDED50D992F1B529g34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Наталья</cp:lastModifiedBy>
  <cp:lastPrinted>2014-03-06T10:57:00Z</cp:lastPrinted>
  <dcterms:modified xsi:type="dcterms:W3CDTF">2014-03-25T11:24:00Z</dcterms:modified>
  <cp:revision>93</cp:revision>
  <dc:subject/>
  <dc:title>проект</dc:title>
</cp:coreProperties>
</file>