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с изменениями  № 36 от 25.02.2015, № 140 от 27.06.2016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8435</wp:posOffset>
            </wp:positionH>
            <wp:positionV relativeFrom="paragraph">
              <wp:posOffset>167640</wp:posOffset>
            </wp:positionV>
            <wp:extent cx="6769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  <w:t xml:space="preserve">26 марта  2014 года                                                                                                              №  356  </w:t>
      </w:r>
    </w:p>
    <w:p>
      <w:pPr>
        <w:pStyle w:val="HTML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4"/>
          <w:szCs w:val="28"/>
        </w:rPr>
        <w:t>Об утверждении схемы размещения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рекламных конструкций                       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ab/>
        <w:t>В соответствии с частью 2 статьи 4 Федерального закона от 07.05.2013 № 98 – ФЗ «О внесении изменений в Федеральный закон «О рекламе» и отдельные законодательные акты Российской Федерации», решением Совета депутатов муниципального образования «Подпорожский муниципальный район Ленинградской области» № 291 от 27 февраля 2013 года «О размещении наружной рекламы на территории муниципального образования «Подпорожский муниципальный район Ленинградской области»» Совет депутатов Подпорожского муниципального района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4"/>
          <w:szCs w:val="28"/>
        </w:rPr>
        <w:t>РЕШИЛ: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8"/>
        </w:rPr>
        <w:t>1. Утвердить схему размещения рекламных конструкций на земельных участках независимо от форм собственности на территории Подпорожского муниципального района согласно приложению 1, с указанием типов и видов рекламных конструкций, установка которых допускается на данных местах.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8"/>
        </w:rPr>
        <w:t>2. Утвердить карту размещения рекламных конструкций согласно приложению 2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  Опубликовать настоящее решение в средствах массовой информации и разместить на официальном сайте Администрации муниципального образования «Подпорожский муниципальный район Ленинградской области».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color w:val="333333"/>
          <w:szCs w:val="28"/>
        </w:rPr>
        <w:t xml:space="preserve">      </w:t>
      </w:r>
      <w:r>
        <w:rPr>
          <w:color w:val="333333"/>
          <w:szCs w:val="28"/>
        </w:rPr>
        <w:t xml:space="preserve">4.  </w:t>
      </w:r>
      <w:r>
        <w:rPr>
          <w:szCs w:val="28"/>
        </w:rPr>
        <w:t>Контроль над  исполнением настоящего решения возложить на постоянную комиссию по экономическому развитию, законности и безопасности Совета депутатов Подпорожского муниципального района.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а муниципального образования                                                  В.В.Мосихин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1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решению Совета депутатов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дпорожского муниципального района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26 марта 2014 г. №  356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 изменениями от 27.06.2016 № 140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размещения рекламных конструкций на территории Подпорожского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(г.Подпорожье)       М 1:80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3610" cy="396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59" w:right="851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Подпорожского муниципального района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от 26 марта 2014 года № 356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с изменениями от 25 февраля 2015 года № 35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с изменениями от 27 июня 2016 года № 140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Карта размещения рекламных конструкций на земельных участках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езависимо от форм собств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, определяющий места размещения рекламных конструкций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3973"/>
        <w:gridCol w:w="25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онструк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чки на карте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.Кирова (вблизи автозаправочной станции № 220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ый щит 3м х 6 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Ленина ( вблизи жилого дома  по пр.Ленина, 32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Тумба (пилон), тип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вирская (вблизи торгового павильона по ул.Свирской , д.47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умба (пилон), тип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Культуры ( вблизи здания Почты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ти-Лайт, тип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Исакова, ( вблизи жилого дома по ул.Исакова,д. 14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ти-Лайт, тип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Кирова, д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ый щит 3м х 6 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вирская, вблизи дома №56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ый щит 3м х 6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Кирова, вблизи перекрестка ул. Октябрят – ул. Красноармейска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ый щи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 х 6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вирская (напротив здания Сбербанк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ый щи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 х 6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вирская, д.39а (городская площадь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т рекламный «Биллборд» (Тумба») 1,4м х 2,9 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к Схеме размещения </w:t>
      </w:r>
    </w:p>
    <w:p>
      <w:pPr>
        <w:pStyle w:val="Normal"/>
        <w:jc w:val="right"/>
        <w:rPr/>
      </w:pPr>
      <w:r>
        <w:rPr/>
        <w:t>рекламных конструкций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г.Подпорож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</w:rPr>
        <w:t xml:space="preserve">–  </w:t>
      </w:r>
      <w:r>
        <w:rPr>
          <w:b/>
          <w:sz w:val="28"/>
          <w:szCs w:val="28"/>
        </w:rPr>
        <w:t>Стационарный щит 3м х 6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686175" cy="411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 -</w:t>
      </w:r>
      <w:r>
        <w:rPr>
          <w:b/>
          <w:sz w:val="28"/>
          <w:szCs w:val="28"/>
        </w:rPr>
        <w:t xml:space="preserve"> Тумба (пилон), тип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24275" cy="5210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Тумба ( пилон), тип 2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62375" cy="5267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ити-Лайт, тип 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525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ити-Лайт, тип 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3419475" cy="5257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, виды рекламных конструкций, площади информационных полей и технические характеристики рекламных констру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тационарный щит 3м х 6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343775" cy="4908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мба (пилон), тип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58075" cy="5019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ти-Лайт, тип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43775" cy="4962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902" w:right="709" w:gutter="0" w:header="0" w:top="851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2:00Z</dcterms:created>
  <dc:creator>LODADMIN</dc:creator>
  <dc:description/>
  <cp:keywords/>
  <dc:language>en-US</dc:language>
  <cp:lastModifiedBy>Наталья</cp:lastModifiedBy>
  <cp:lastPrinted>2014-03-26T14:04:00Z</cp:lastPrinted>
  <dcterms:modified xsi:type="dcterms:W3CDTF">2016-06-28T12:02:00Z</dcterms:modified>
  <cp:revision>49</cp:revision>
  <dc:subject/>
  <dc:title>                                                                                          </dc:title>
</cp:coreProperties>
</file>