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8  января 2014 года</w:t>
        <w:tab/>
        <w:t xml:space="preserve">                                                                                                         № 347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>О безвозмездной передаче муниципального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недвижимого имущества Подпорожского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 xml:space="preserve">муниципального района 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 xml:space="preserve">Подпорожского городского поселения </w:t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>посредством дарения</w:t>
      </w:r>
      <w:r>
        <w:rPr>
          <w:b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.12.2012 г. № 272, в целях осуществления Подпорожским городским поселением полномочий, предусмотренных пп.6 п.1 ст.14 Закона № 131-ФЗ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дарения, согласно приложению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дарения согласно утвержденному настоящим решением перечню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1. Безвозмездную передачу указанного в п.2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дарения и зарегистрировать его в</w:t>
      </w:r>
      <w:r>
        <w:rPr>
          <w:sz w:val="28"/>
          <w:szCs w:val="28"/>
        </w:rPr>
        <w:t xml:space="preserve"> </w:t>
      </w:r>
      <w:r>
        <w:rPr/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>3.2. Внести соответствующие изменения в реестр муниципальной собственности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before="120" w:after="120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16" w:leader="none"/>
        </w:tabs>
        <w:rPr/>
      </w:pPr>
      <w:r>
        <w:rPr>
          <w:rFonts w:eastAsia="Times New Roman"/>
        </w:rPr>
        <w:t xml:space="preserve">         </w:t>
      </w:r>
      <w:r>
        <w:rPr/>
        <w:t>Глава муниципального образования</w:t>
        <w:tab/>
        <w:t xml:space="preserve">                                                        В.В. Мосих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8 января  2014 года № 347</w:t>
      </w:r>
    </w:p>
    <w:p>
      <w:pPr>
        <w:pStyle w:val="Normal"/>
        <w:jc w:val="righ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дарения</w:t>
      </w:r>
    </w:p>
    <w:p>
      <w:pPr>
        <w:pStyle w:val="Normal"/>
        <w:jc w:val="center"/>
        <w:rPr/>
      </w:pPr>
      <w:r>
        <w:rP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2726"/>
        <w:gridCol w:w="2045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780, Ленинградская область, г.Подпорожье, пр.Ленина, д.3, </w:t>
            </w:r>
          </w:p>
          <w:p>
            <w:pPr>
              <w:pStyle w:val="Normal"/>
              <w:jc w:val="center"/>
              <w:rPr/>
            </w:pPr>
            <w:r>
              <w:rPr/>
              <w:t>ИНН  4711007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г.Подпорожье, ул.Волховская, д.20, кв.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65,7 кв.м, кадастровый номер: 47:05:0104003: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Андреева</cp:lastModifiedBy>
  <cp:lastPrinted>2014-01-28T10:46:00Z</cp:lastPrinted>
  <dcterms:modified xsi:type="dcterms:W3CDTF">2014-01-28T07:46:00Z</dcterms:modified>
  <cp:revision>94</cp:revision>
  <dc:subject/>
  <dc:title>проект</dc:title>
</cp:coreProperties>
</file>