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b/>
        </w:rPr>
        <w:t xml:space="preserve">25 декабря 2013 года                                                                                                         </w:t>
        <w:tab/>
        <w:t>№ 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/>
        <w:t xml:space="preserve">О внесении изменений в приложение 2 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/>
        <w:t xml:space="preserve">от 26.09.2006 г. № 67 «Об утверждении перечней имущества </w:t>
      </w:r>
    </w:p>
    <w:p>
      <w:pPr>
        <w:pStyle w:val="Normal"/>
        <w:tabs>
          <w:tab w:val="clear" w:pos="708"/>
          <w:tab w:val="left" w:pos="4968" w:leader="none"/>
        </w:tabs>
        <w:rPr/>
      </w:pPr>
      <w:r>
        <w:rPr/>
        <w:t>МО «Подпорожский муниципальный район»</w:t>
      </w:r>
      <w:r>
        <w:rPr>
          <w:b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firstLine="539"/>
        <w:jc w:val="both"/>
        <w:rPr/>
      </w:pPr>
      <w:r>
        <w:rPr/>
        <w:t xml:space="preserve">В связи с приведением сведений, содержащихся в реестре муниципальной собственности Подпорожского муниципального района, в соответствие действующему законодательству Российской Федерации о порядке ведения органами местного самоуправления реестров муниципального имущества, а также соблюдения требований ст.131 Гражданского кодекса Российской Федерации и Федерального закона </w:t>
      </w:r>
      <w:r>
        <w:rPr>
          <w:rFonts w:eastAsia="Times New Roman"/>
        </w:rPr>
        <w:t xml:space="preserve">от 21.07.1997 г. № 122-ФЗ «О государственной регистрации прав на недвижимое имущество и сделок с ним», руководствуясь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Совет депутатов Подпорожского муниципального района</w:t>
      </w:r>
    </w:p>
    <w:p>
      <w:pPr>
        <w:pStyle w:val="Normal"/>
        <w:spacing w:before="240" w:after="240"/>
        <w:ind w:firstLine="53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240" w:after="240"/>
        <w:ind w:firstLine="539"/>
        <w:jc w:val="both"/>
        <w:rPr/>
      </w:pPr>
      <w:r>
        <w:rPr/>
        <w:t>1. Внести изменения в приложение 2 к решению Совета депутатов Подпорожского муниципального района от 26.09.2006 г. № 67 «Об утверждении перечней имущества муниципального образования «Подпорожский муниципальный район», изложив его в новой редакции согласно приложению.</w:t>
      </w:r>
    </w:p>
    <w:p>
      <w:pPr>
        <w:pStyle w:val="Normal"/>
        <w:spacing w:before="240" w:after="240"/>
        <w:ind w:firstLine="539"/>
        <w:jc w:val="both"/>
        <w:rPr/>
      </w:pPr>
      <w:r>
        <w:rPr/>
        <w:t>2. Администрации Подпорожского муниципального района внести соответствующие изменения в реестр муниципальной собственности Подпорожского муниципального района.</w:t>
      </w:r>
    </w:p>
    <w:p>
      <w:pPr>
        <w:pStyle w:val="Normal"/>
        <w:spacing w:before="240" w:after="240"/>
        <w:ind w:firstLine="539"/>
        <w:jc w:val="both"/>
        <w:rPr/>
      </w:pPr>
      <w:r>
        <w:rPr/>
        <w:t>3. Настоящее решение вступает в силу со дня его принятия и распространяет своё действие на правоотношения, возникшие с 26.09.2006 г.</w:t>
      </w:r>
    </w:p>
    <w:p>
      <w:pPr>
        <w:pStyle w:val="Normal"/>
        <w:spacing w:before="240" w:after="240"/>
        <w:ind w:firstLine="53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Мосихи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0"/>
        <w:gridCol w:w="1620"/>
        <w:gridCol w:w="1980"/>
        <w:gridCol w:w="180"/>
        <w:gridCol w:w="1440"/>
        <w:gridCol w:w="1440"/>
        <w:gridCol w:w="900"/>
        <w:gridCol w:w="900"/>
        <w:gridCol w:w="540"/>
        <w:gridCol w:w="126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6.09.2006 г. № 67</w:t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с изменениями, внесёнными решением Совета депутатов Подпорожского муниципальнго района от  25.12.2013 г. №  34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ЕРЕЧЕН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90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ъектов недвижимого муниципального имущества, передаваемых    МО "Подпорож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юридического лица/органа осуществляющего учет казны М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мятник иста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, кв.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дата паспорта БТИ или 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совая стоимость по состоянию на 30.12.2005   (тыс.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корпус Винницкой больниц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723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60,13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СЭ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инфекционного отделения Вин.больниц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жилого дом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прачечна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хоз.корпус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передаточных устрой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Винницы ул.Лесная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хня-пищеблок с подвало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55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5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,76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,48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х этажное здание с инженерными сет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1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2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2,64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екционный корпу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9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78,15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рай ФАП Гимре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Гимр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ФАП Мягозер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Мягозер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 и скорой помощ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6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80,89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ФАП Токар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Токар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Кирова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ФАП Лад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Лад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Юксовского медпун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Юксови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ФАП Ярославич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22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ФАП Гимре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Гимре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й корпус больниц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 ул.Исакова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1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356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21,9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чреждение здправоохранения "Подпорожская центральная районная больниц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поликли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пр.Ленина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53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49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490,0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автовокзал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ряжение КЭРУМИ № 68-р от 21.12.98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 Исакова, д.17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,4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ряжение КЭРУМИ № 49-р от 09.08.98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 Исакова, д.17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98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07296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ряжение КЭРУМИ № 52а-р от 10.1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Нижний городок, 12 Пик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,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,927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оряжение КЭРУМИ № 52а-р от 10.1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Комсомольская, д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50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ъездные дороги к гараж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приема выполненных работ от 22.12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Нижний городок, 12 Пик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,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,05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транспортное предприятие "Автогаран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1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и для стоянки автобус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приема выполненных работ от 22.12.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 Исакова, д.17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22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ое унитарное предприятие "Информационно-полиграфический комплекс "Свирские ог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Подпорожского горисполкома №586 от 24.10.1991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Исакова, д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6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6,3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помогательный корпус с гаражами №1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,7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 кирпичный от аптеки №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1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 на базе Горэлектросетей от ВГЩЗ № 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8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 на базе Горэлектросетей    № 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1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раж на базе Горэлектросетей от ВГЩЗ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 у котельной №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7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 у котельной № 3 для грузовой техни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,2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козавод, Святу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топоезд, ЛД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14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ареч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1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 частной АЗ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36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 Котельная № 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орь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45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ожар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.Пог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5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.Вал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5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трансля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трансля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7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и ООО "Евролес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КТП № 78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у Военком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еле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5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9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Металистов, база КЛП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ТП № 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Механичес-кий, база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6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ая КТП № 3-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.Ку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ТПН - 250/10 к/к п.Винниц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Лесная, п.Винниц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ТПН тупиковая     № 2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 Варб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6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ТПН № 8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еле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,9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ховец, ОАО "Девон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Октябрят, Детсад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3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ультуры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Механичес-кий, база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снов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9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ионе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7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8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1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 общежит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еверная, Оль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,6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2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1Мая /Авт.кольцо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ая, Отметка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6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Гнаровская 9, Школа № 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 17, Фабрика "Тру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9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6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4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 Котельная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 Школа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 8, /усилит.пункт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 До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.Красного Фл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-ская, Котельная № 1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9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 16, 14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 6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-ская, Котельная № 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ражд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6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ец ул.Гражд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6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ражданская, ПМК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,2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ний городок, 12 пик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1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нная, Хлебокомбин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50-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ний бьеф ГЭ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50-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хний бьеф ГЭ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Ленина, территория КЛП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, Насосная №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нная 1,  База Р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2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6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8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6б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-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24, ЦР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9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7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 6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3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8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ие очистные соору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8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Школь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8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нная,РС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8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Некрасова, Котельная №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Некрасова, Лицей "Возрожд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19, ГПТУ №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Больничная 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Механичес-кий, фекальные насос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0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.Ленина 26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бинат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9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метка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4,5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форматорная подстанция № 3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ЖЭУ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9,3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23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Комсомоль-ская 1,2,2а, ул.освещ., двор 3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 от ТП-84 до ТП-28 5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,3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 5 двор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.Немжа  3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,9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Механичес-кий, от поста ГАИ до авт.кольца Варбеки 2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инницы 18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,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инницы 20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,2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Ольховец 5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р.Курба   5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,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, ул.освещ. 1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ая и Архангельский трак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3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наб.Красного флота, Горького, Больничная, Волкова 8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0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еленая, Красная, Поселковая 5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Погра 1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 27  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 д.14 двор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 д.11 двор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Некрасова, лицей "Возрождение" двор 16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 д.7б, 11, 13 двор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 дворовое от ТП-76б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6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, д.10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6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от ТП-30, 32 7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от ТП-33 двор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.Волховская от ТП-89 13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ул.Гнаровской до ул.Искакова 5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6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ражданская, Садовая, Песочная от ТП-46а 9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8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ападная от ТП-51 до заготконторы 2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,28</w:t>
            </w:r>
          </w:p>
        </w:tc>
      </w:tr>
      <w:tr>
        <w:trPr>
          <w:trHeight w:val="20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 Исакова, Гнаровская, дворовое, Красная, Зеленая, Архангельский тракт, Волховская, Больничная, Волкова, Пожарная, Боровая, Беломорская, пер.Пионерский, пер.Загородный, пер.Парковый, ул.Горького, Сенная, Физкультурная от ТП 31, 45, 45а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апрковая, Песочная, Садовый, Гражданской, Автотранспортный пер., Погринская, пр.Ленина, ул.Железнодорожная, Строителей, Свирская, пр.Кирова от ТП-46, 47, 36, 92 159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у магазина РАЙПО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Исакова 4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7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, Свирская, пр.Ленина, ул.Смирнова от ТП 32.33.34 16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,3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16, двор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.Ленина, д.27а, двор 8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9 53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-н Погра от ТП-46, 46а 1197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6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аречная, Горная, пр.Механичес-кий, ул.Школьная, Новгородская, Лесная, все переулки Варбеки и Святуха от ТП-14,14а, 84 28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10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льховец фид.327-02 от ТП-327 10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,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10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льховец от ЛР-87 до ТП-1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10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транслятор фид.267-15 50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,8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10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№ 267-06 1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3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2001-03 "Святуха" от РТП-201 ддо пер.Срнедний, фид."Мехзавод" № 2001-02 от РТП-201 до Мехзавода 30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8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35-03 от РТП-35 СЛК до Ретранслятор 9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 35-06 на территории очистных сооружений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,0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д.201-11 и 201-06, левый берег Свири, ул.Гнаровская, Техлестница 89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3,    204-04 248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оев Лестница от ГЭС ф.201-13 от ПС 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   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Зеленая, Красная,              ф.201-04 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,4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   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35-03 "Ретранслятор" от РТП-35 СЛК до телевышки 14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д.201-04 между ТП-36, 36а, 37, 74. 77. 31 15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06 р-н ТП 45,45а, 47, 72  46,46а 100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4,     201-15 39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 к д.№ 20а 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, Исакова от      ТП-76 1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23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 7 двор 3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 7а, двор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76а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 д.18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д,15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, д,11, двор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д.17,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д.27,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д.29, двор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 к д.№20б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ознесенье, ул.Молодежная, 21, двор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1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  д.32, двор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, д.20  двор 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д.15а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Октябрят, двор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3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23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д,9, двор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 д.19, двор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-ская 1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Исакова от   ТП-33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, д.26, двор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д.14 двор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ультуры, д.10 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,7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 д.8, 6, 10, 12,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-ская, д.17, 19, двор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д.16, двор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нар.осв. 0,4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ховская к д.18 1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льховец 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4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д.201-04 от РТП-201 до ТП-29, 32, 33, 34, 35, 36 27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2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5 до д.39, ул.Свирская, д.36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7 до    д.№ 14а, ул.Комсомоль-ская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1 до     д.№ 14а, ул.Комсомоль-ская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0 до д.№23 пр.Ленина /КРиС/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14 до дома КПД, пер.Металлис-тов 1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5 до д.№32 пр.Ленина 26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5 между  2-мя 9-ти этажными домпми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6, 46а, 93, 15, 35 на жилфонд ПКЛПХ 3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,4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0 до д.№27, 27а пр.Ленина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79 до д.№6а ул.Строителей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1, 34 на жилфонд 2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2 на дом пр.Ленина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8 на д.№27 по пр.Ленина, 27а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34 ул.Исакова, д.12, Свирская, д.31 1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4 до д.№12 ул.Исакова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0 до д.№24 пр.Ленина 32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, между 9-ти этажными домами 64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7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3 на д.№54, ул.Свирская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2 до ОВД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2 на д.№6 пр.Ленина   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0 на д.№1, ул.Красноармей-ская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0 на д.№3, ул.Красноармей-ская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4 до д.№13б, ул.Сосновая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4 до д.№13а, ул.Сосновая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4, 93 до д.№11, ул.Сосновая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4, 93 до д.№9, ул.Сосновая 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3 до д.№19, ул.Больничная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3 до д.№19, ул.Сосновая 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1 до д.№3, ул.Конституции 5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93, 43 на д.№29, ул.Волкова 4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43 от д.№29 до д.№31, ул.Волкова 35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00 до д.№13, пр.Ленина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8 до д.№82, ул.Свирская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4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3 на жилфонд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76, 76а на жилфонд 1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7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86, 31 на жилфонд 1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0, 91 на д.№27, 27а, 25 по пр.Ленина, ул.Свирская, д.78, Комсомольская 14а 2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,9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 от ТП-93 на д.25, 27 1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5 д/сад 1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43 жил.фонд 29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5 на д.№24, пр.Ленина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85 на д.№1, 3 ул.Комсомоль-ская 1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9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89 на жилой фонд 19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86 до д.№1, 3, ул.Планеристов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7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85 до д.№2, ул.Комсомоль-ская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37 до д.№8 ул.Строителей 2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9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74, 45а, 46, 30, 32 1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34 на д.№1, 3, ул.Белозерская, от ТП-36а вспомогатель- ная школа - интернат 1200м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2 до дома МЖБК 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7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6 до школы № 8 и вспомогатель-ной школы - интернат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44 до д/комбината, ШРМ 6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46б, 97 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76б на жилфонд 1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16 до д.№13а, пр.Ленина 6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4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16 на жилфонд 5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92 до общежития 4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6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2 до д.№14, ул.Гнаровской 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ТП-77 2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50-1, 50-2 15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5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01 до д.№11, пр.Ленина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д.201-11, 9-й квартал, ТП-76, 76б, 76а, 30 21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7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90, 91 26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ТП-49, 95, 17 1900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3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10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07 (бывшая в/часть) 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10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67-06, 15 от РТП-267,           ТП-18/ТП-90  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35-03 от РТП-35 "Лесокомбинат" 1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06 "Берег" ТП-50-1, 50-2, РТП-201, ТП-46а, 46б 28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98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4 ДК от РТП-201 до ТП-39, 42, 86, 101, 100, 41, 42, 85, 17, 91 5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ду ТП-75, 49, 71 1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66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3 "Бойлерная" от РТП-201 до опоры №1 3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П-40, 44, 85, 93, 43 2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2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П-78 с ВЛ-6кв 16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31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4 "ДК" между ТП-91, 90, 16, 95, 43 2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2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П-75/ТП88 вых.опора 7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31, 101, 100, 39, 35 на жилфонд 8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1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06 на ТП-81 1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6кв. 80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д.201-15 между ТП-40 и ТП-41 фид.201-14 4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9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95 на д.№31, 33, ул.Волкова 55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ЭП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ероев, Свирская, Гнаровская, Смирнова 3200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,83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1 (гр.2,3,4,5,23,24,25,26) до дома № 36 по Механическому п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бельная линия 0,4к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ТП-17 (гр.3 и 9) до дома № 19 по пр.Лен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ая линия 10к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ПС-267 до рын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44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ти дренаж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8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орожское муниципальное унитарное предприятие "Горэлектросе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8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ти телефониз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зяйственное 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пр.Ленина,д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7.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8,5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пр.Ленина,д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ознесенье, ул.Онежская набережная, д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4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военком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ул Комсомольская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8,62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ул Комсомольская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4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детской музыкальной школы искусст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 пр.Ленина,д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2,39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детской художественной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ул.Свирская,д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7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7,05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Важинской детской музыкальной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ажины, ул.Советская,д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.Вознесенье, ул.Молодежная, д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3,15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гар для лодок детско-юношеской спорт.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м-н Оль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,91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Никольской детской музыкальной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Никольский,ул.Лисицыной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 детско-юношеской спорт.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 мрн.Ольхове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гаража детской художественной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ул.Свирская,д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36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орожье, пр.Ленина,д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2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6,7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пр. Ленина, д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бывшей школы №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каз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Гимрека,Подпорожского р/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УП "Фармац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Свирская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апте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 78-АА №312590 от 25 октября 2005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Винницы, ул.Советская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УП "Фармац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Свирская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 78-АА№312556 от 19 октября 2005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одпорожье, ул. Свирская, д. 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УП "Фармац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Подпорожье, ул.Свирская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 78-АА №312645 от 2 ноября 2005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Важины, ул.Школьная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5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9,9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трой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9,9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. корпу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Гнаровской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4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1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49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3,3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ра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6,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9,9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трой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4,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8,60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орького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ра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троителей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Строителей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3,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7,2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Важины, ул.Школьная, д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42,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0,24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9 Николь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Новая,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Новая,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68,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20,6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ий 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,2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,29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7,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9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0,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4,0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9,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7,02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ве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,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ра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Героев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дание д/с-яс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,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,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ие яс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,0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11-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11-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,8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амострой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амострой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,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7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Новая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Новая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6,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9,8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,3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Волкова,31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6,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8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3-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3-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8,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8,7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сновая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сновая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4,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2,0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вирская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4,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5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етский сад №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Осташева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Осташева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40,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70,7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О ЦД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7,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1,4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О ЦД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станции юных техни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Энергетиков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4,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4,4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О ЦД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станции юных натуралис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троителей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О ЦД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расноармейская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и 14 шт. (станция юных техник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,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черня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сновая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сновая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9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2,45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по обра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Ленина, д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менска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Шемени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Шемени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3,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7,4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7 п.Вознесен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ионерская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ионерская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3,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2,8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7 п.Вознесен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ионерская,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интер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Пионерская,4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68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4,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/с №5 п.Вознесен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лодежная,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Молодежная,7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,2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Чащеруйская №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расный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расный 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,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,87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Чащеруйская №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расный 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оздоровительная площад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расный б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/с №8 с.Вин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(верхне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/с №8 с.Вин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(нижнее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/с №8 с.Вин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-ясл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2 Винниц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2,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2 Винниц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ла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2 Винниц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ла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4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2 Винниц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 учи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портивная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СОШ №12 Винниц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альный корпус интер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Советская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/с №2 с.Вин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Лесная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Лесная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МКШ кузр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з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з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5 Яросла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5 Яросла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интер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5 Яросла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 учи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5 Яросла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Ярославич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 учител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/с №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лук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ДОУ Д/с №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строй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,кор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интер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,ко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стерски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,кор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,кор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4 Озер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Лукинска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 учител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,ко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3 Курб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школ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3 Курб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интерн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9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3 Курб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мастерски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ООШ №13 Курб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Ку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 д/с №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Школьная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У ДОД "Центр информационных технолог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дани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ер. Управление, с/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Комсомольская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,10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Андреева</cp:lastModifiedBy>
  <cp:lastPrinted>2013-12-26T09:07:00Z</cp:lastPrinted>
  <dcterms:modified xsi:type="dcterms:W3CDTF">2013-12-26T06:07:00Z</dcterms:modified>
  <cp:revision>49</cp:revision>
  <dc:subject/>
  <dc:title>проект</dc:title>
</cp:coreProperties>
</file>