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декабря 2013 года                                                                                                           №  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большую общественную работу, активную жизненную позицию в связи с  75-летием со дня рождения 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УЛЬЯШОВУ Людмилу Петровну, </w:t>
      </w:r>
      <w:r>
        <w:rPr/>
        <w:t>председателя первичной организации ветеранов «Дети вой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2 0400 244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3:00Z</dcterms:created>
  <dc:creator>Наталья</dc:creator>
  <dc:description/>
  <cp:keywords/>
  <dc:language>en-US</dc:language>
  <cp:lastModifiedBy>Андреева</cp:lastModifiedBy>
  <cp:lastPrinted>2013-12-16T09:31:00Z</cp:lastPrinted>
  <dcterms:modified xsi:type="dcterms:W3CDTF">2013-12-24T12:55:00Z</dcterms:modified>
  <cp:revision>5</cp:revision>
  <dc:subject/>
  <dc:title>Проект</dc:title>
</cp:coreProperties>
</file>