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 декабря 2013 года                                                                                                            №  3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большой вклад в формирование правовой культуры, преданное служение обществу и   закону, активное участие в общественной жизни города и района и на основании ходатайства  Совета депутатов Подпорожского городского поселения,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БЕСПЛЮКА Валентина Еремееви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5.000 рублей произвести по смете расходов предусмотренных на содержание Совета депутатов Подпорожского муниципального района  по статье 0103 002 0400 244 2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5:00Z</dcterms:created>
  <dc:creator>Наталья</dc:creator>
  <dc:description/>
  <cp:keywords/>
  <dc:language>en-US</dc:language>
  <cp:lastModifiedBy>Андреева</cp:lastModifiedBy>
  <cp:lastPrinted>2013-12-25T14:25:00Z</cp:lastPrinted>
  <dcterms:modified xsi:type="dcterms:W3CDTF">2013-12-25T11:25:00Z</dcterms:modified>
  <cp:revision>12</cp:revision>
  <dc:subject/>
  <dc:title>Проект</dc:title>
</cp:coreProperties>
</file>