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  декабря 2013 года                                                                                                    №  3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 внесении изменений в решение Совета депутатов Подпорожского муниципального района от 25.12.2012 г. № 273 «Об утверждении Методики определения величины арендной платы за пользование зданиями, строениями и отдельными помещениями, находящимися в собственности муниципального образования «Подпорожский муниципальный район Ленинградской области» и Положения о порядке предоставления в субаренду арендуемых объектов нежилого фонда, находящихся в собственности муниципального образования «Подпорожский муниципальный район Ленингра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В целях повышения эффективности использования объектов недвижимости, находящихся в собственности муниципального образования «Подпорожский муниципальный район Ленинградской области», в соответствии с Федеральным законом РФ от 03.12.2012 г. № 216-ФЗ «О федеральном бюджете на 2013 год и плановый период 2014 и 2015 годов» Совет депутатов Подпорожского муниципального района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 Е Ш И Л: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Внести в Методику определения величины арендной платы за пользование зданиями, строениями и отдельными помещениями, находящимися в собственности муниципального образования «Подпорожский муниципальный район Ленинградской области», утвержденную решением Совета депутатов Подпорожского муниципального района от 25 декабря 2012 года № 273 (Приложение № 1) следующие изменения: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п. 4.6 Методики изложить в следующей редакции: Коэффициент инфляции (Кинфл) на 2014 год </w:t>
      </w:r>
      <w:r>
        <w:rPr>
          <w:rFonts w:eastAsia="Times New Roman"/>
          <w:color w:val="000000"/>
        </w:rPr>
        <w:t xml:space="preserve">устанавливается равным </w:t>
      </w:r>
      <w:r>
        <w:rPr>
          <w:rFonts w:eastAsia="Times New Roman"/>
          <w:b/>
          <w:color w:val="000000"/>
        </w:rPr>
        <w:t>1,38</w:t>
      </w:r>
      <w:r>
        <w:rPr>
          <w:rFonts w:eastAsia="Times New Roman"/>
        </w:rPr>
        <w:t xml:space="preserve"> в соответствии с Федеральным законом РФ от 03.12.2012 г. № 216-ФЗ «О федеральном бюджете на 2013 год и плановый период 2014 и 2015 годов».</w:t>
      </w:r>
    </w:p>
    <w:p>
      <w:pPr>
        <w:pStyle w:val="Normal"/>
        <w:ind w:left="720" w:hanging="294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2. </w:t>
      </w:r>
      <w:r>
        <w:rPr>
          <w:rFonts w:eastAsia="Times New Roman"/>
          <w:color w:val="000000"/>
        </w:rPr>
        <w:t>Контроль над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left="720" w:hanging="342"/>
        <w:jc w:val="both"/>
        <w:rPr/>
      </w:pPr>
      <w:r>
        <w:rPr>
          <w:rFonts w:eastAsia="Times New Roman"/>
          <w:color w:val="000000"/>
        </w:rPr>
        <w:t xml:space="preserve">3. </w:t>
      </w:r>
      <w:r>
        <w:rPr>
          <w:rFonts w:eastAsia="Times New Roman"/>
        </w:rPr>
        <w:t>Настоящее решение подлежит официальному опубликованию и вступает в силу с 01 января 2014 год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926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4926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Глава муниципального образования                                                </w:t>
        <w:tab/>
        <w:t>В.В.Мосихин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2:00Z</dcterms:created>
  <dc:creator>User</dc:creator>
  <dc:description/>
  <cp:keywords/>
  <dc:language>en-US</dc:language>
  <cp:lastModifiedBy>Андреева</cp:lastModifiedBy>
  <cp:lastPrinted>2012-06-28T16:15:00Z</cp:lastPrinted>
  <dcterms:modified xsi:type="dcterms:W3CDTF">2013-12-24T12:22:00Z</dcterms:modified>
  <cp:revision>18</cp:revision>
  <dc:subject/>
  <dc:title>проект</dc:title>
</cp:coreProperties>
</file>