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9 октября 2013 года                                                                                                           №  328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 передаче муниципального учреж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дравоохранения и его имущества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муниципальной собственност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ого образования «Подпорожский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униципальный район Ленинградской области» </w:t>
      </w:r>
    </w:p>
    <w:p>
      <w:pPr>
        <w:pStyle w:val="Normal"/>
        <w:autoSpaceDE w:val="false"/>
        <w:jc w:val="both"/>
        <w:rPr/>
      </w:pPr>
      <w:r>
        <w:rPr>
          <w:bCs/>
        </w:rPr>
        <w:t>в собственность Ленинград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На основании</w:t>
      </w:r>
      <w:r>
        <w:rPr>
          <w:sz w:val="28"/>
          <w:szCs w:val="28"/>
        </w:rPr>
        <w:t xml:space="preserve"> </w:t>
      </w:r>
      <w:r>
        <w:rPr/>
        <w:t xml:space="preserve">Федерального закона «Об общих принципах организации местного самоуправления в Российской Федерации» от 06.10.2003 г. № 131-ФЗ, в соответствии с частью 11 статьи 154 Федерального закона от 22.08.2004г. № 122-ФЗ </w:t>
      </w:r>
      <w:r>
        <w:rPr>
          <w:bCs/>
        </w:rPr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 общих принципах организации местного самоуправления в Российской Федерации», Федеральным законом от 29.11.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Федеральным законом от 21.11.2011 года № 323-ФЗ «Об основах охраны здоровья граждан в Российской Федерации», Областным законом Ленинградской области от 29.12.2011 года № 11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граждан», с </w:t>
      </w:r>
      <w:hyperlink r:id="rId3">
        <w:r>
          <w:rPr>
            <w:rStyle w:val="InternetLink"/>
            <w:color w:val="000000"/>
            <w:u w:val="none"/>
          </w:rPr>
          <w:t>пунктом 3 статьи 43</w:t>
        </w:r>
      </w:hyperlink>
      <w:r>
        <w:rPr/>
        <w:t xml:space="preserve"> Устава муниципального образования «Подпорожский муниципальный район Ленинградской области»</w:t>
      </w:r>
      <w:r>
        <w:rPr>
          <w:sz w:val="28"/>
          <w:szCs w:val="28"/>
        </w:rPr>
        <w:t xml:space="preserve">, </w:t>
      </w:r>
      <w:r>
        <w:rPr/>
        <w:t>Положением о порядке управления 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от 25.12.2012г. № 272,</w:t>
      </w:r>
      <w:r>
        <w:rPr>
          <w:sz w:val="28"/>
          <w:szCs w:val="28"/>
        </w:rPr>
        <w:t xml:space="preserve"> </w:t>
      </w:r>
      <w:r>
        <w:rPr/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еречень муниципальных учреждений, предлагаемых к передаче из муниципальной собственности муниципального образования «Подпорожский муниципальный район Ленинградской области» в собственность Ленинградской области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Перечень имущества, предлагаемого к передаче из муниципальной собственности муниципального образования «Подпорожский муниципальный район Ленинградской области» в собственность Ленинградской области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/>
        <w:t>3. Передать безвозмездно из собственности муниципального образования «Подпорожский муниципальный район Ленинградской области» в собственность Ленинградской области имущество согласно утвержденным перечням (приложение 1 и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</w:t>
      </w:r>
      <w:r>
        <w:rPr>
          <w:sz w:val="28"/>
          <w:szCs w:val="28"/>
        </w:rPr>
        <w:t>.</w:t>
      </w:r>
      <w:r>
        <w:rPr/>
        <w:t xml:space="preserve"> Администрации муниципального образования «Подпорожский муниципальный район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4.1. Подготовить и направить необходимый пакет документов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2. Оформить акт приема-передачи имущества и направить уполномоченному органу государственной власти Ленинградской области, осуществляющему полномоч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3. 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Установить, что право муниципальной собственности муниципального образования «Подпорожский муниципальный район Ленинградской области» на имущество прекращается 31 декабря 2013 года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6. Решение Совета депутатов муниципального образования «Подпорожский муниципальный район Ленинградской области» от 28 июня 2013 года № 312 «</w:t>
      </w:r>
      <w:r>
        <w:rPr>
          <w:bCs/>
        </w:rPr>
        <w:t>О безвозмездной передаче недвижимого имущества из муниципальной собственности муниципального образования «Подпорожский муниципальный район Ленинградской области» в собственность Ленинградской области» счит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решение и вступает в силу со дня принят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 xml:space="preserve">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Приложение 1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9  октября 2013 года №  3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ых учреждений, предлагаемых к передаче из муниципальной собственности  муниципального образования «Подпорожский муниципальный район Ленинградской области» в собственность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4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/ИНН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здравоохранения «Подпорожская центральная районная больница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0, Ленинградская область, Подпорожский муниципальный район, Подпорожское городское поселение, г.Подпорожье, ул.Исакова, д.24</w:t>
            </w:r>
          </w:p>
          <w:p>
            <w:pPr>
              <w:pStyle w:val="Normal"/>
              <w:jc w:val="center"/>
              <w:rPr/>
            </w:pPr>
            <w:r>
              <w:rPr/>
              <w:t>/47110026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 29 октября 2013 года № 3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передаваемого из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/>
        <w:t>«Подпорожский муниципальный район Ленинградской области» в собственность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6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126"/>
        <w:gridCol w:w="2410"/>
        <w:gridCol w:w="4111"/>
        <w:gridCol w:w="538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здравоохранения «Подпорожская центральная районная больниц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780, Ленинградская область, Подпорожский муниципальный район, Подпорожское городское поселение, г.Подпорожье, ул.Исакова, д.24</w:t>
            </w:r>
          </w:p>
          <w:p>
            <w:pPr>
              <w:pStyle w:val="Normal"/>
              <w:jc w:val="center"/>
              <w:rPr/>
            </w:pPr>
            <w:r>
              <w:rPr/>
              <w:t>/4711002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лавного корпу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Подпорожское ГП, г.Подпорожье, ул. Исакова, д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4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784,90 кв.м., инв. №251, лит.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ый номер: 47-78-24/022/2008-110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и скор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Подпорожское ГП, г.Подпорожье, ул. Исакова, д.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2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775,60 кв.м., инв. №251, лит.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ый номер: 47-78-24/022/2008-112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и прачеч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Подпорожское ГП, г.Подпорожье, ул. Исакова, д.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1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556,50 кв.м., инв. №251, лит.Д, Д1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78-24/022/2008-102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АО (мор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Подпорожское ГП, г.Подпорожье, ул. Исакова, д.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1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85 кв.м., инв. №251, лит.Е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78-24/022/2008-10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ищеблока с подв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Подпорожское ГП, г.Подпорожье, ул. Исакова, д.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1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78 кв.м., инв. №251, лит.Б,б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78-24/022/2008-09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врологическ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Подпорожское ГП, г.Подпорожье, ул. Исакова, д.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2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492,60 кв.м., инв. №251, лит.А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ый номер: 47-78-24/022/2008-108 </w:t>
            </w:r>
          </w:p>
        </w:tc>
      </w:tr>
      <w:tr>
        <w:trPr>
          <w:trHeight w:val="8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фекционного корпу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Подпорожское ГП, г.Подпорожье, ул. Исакова, д.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2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994,60 кв.м., инв. №251, лит.Ж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78-24/022/2008-09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Подпорожское ГП, г.Подпорожье, ул. Исакова, д.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лечебно-оздоровитель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84300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47:05:0104006:51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ая амбула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, Винницкое сельское поселение, с. Винницы, ул. Лесная, д.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2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517,4 кв.м., инв. №359, лит.А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78-24/022/2008-10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Винницкое СП, с. Винницы, ул. Лесная, д.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здания медицинского обслуживания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8700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47:05:0104006:51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г.Подпорожье, пр. Ленина, д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. Площадь – 4253,1 кв.м. Инв.№ 1835. Лит.А Этажность – 5. Подземная этажность –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ый номер: 47-78-24/008/2005-084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, Подпорожское городское поселение, г.Подпорожье, пр.Ленина, д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лечебно-оздоровитель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5300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47:05:0103010:69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дшерско-акушерского пункта с жилыми помещ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Вознесенское ГП, д. Кипрушино, ул. Миронкова, д.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2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37,5 кв.м., инв. №98, лит.А,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47-24/016/2010-239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, Вознесенское городское поселение, д. Кипрушино, ул. Миронкова, д.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здания медицинского обслуживания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305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47:05:0708001:9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(фельдшерско-акушерский пун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Вознесенское ГП, д.Родионово, ул.Георгиевская, д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1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80,4 кв.м., инв. №88, лит.А,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47-24/002/2011-06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, Вознесенское городское поселение, д. Родионово, ул. Георгиевская, д.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здания медицинского обслуживания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920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47:05:0709001:5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(фельдшерско-акушерский пун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Вознесенское ГП, д. Гимрека, ул. Петрозаводский тракт, д.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1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83 кв.м., инв. №62, лит.А,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47-24/002/2011-063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, Вознесенское городское поселение, д. Гимрека, ул.Петрозаводский тракт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здания медицинского обслуживания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560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47:05:0702001:4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дшерско-акушерск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, Винницкое сельское поселение, д.Курба, ул.Боровая, д.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2-этаж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439,7 кв.м., инв. №47:05:1201001:431, 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47-24/0021/2012-54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, Винницкое сельское поселение, д.Курба, ул.Боровая, д.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строительства фельдшерско-акушерского пункта с жилье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2000 кв.м.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47:05:1201001:432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була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Никольское ГП, п. Никольский, ул.Лисицыной, д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2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224,1 кв.м., инв. №243 А, лит.А,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47-1/1998-27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Никольское ГП, п. Никольский, ул.Лисицыной, д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нежилое, 1-этажный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33 кв.м., инв. №243 Б, лит.Б,</w:t>
            </w:r>
          </w:p>
          <w:p>
            <w:pPr>
              <w:pStyle w:val="Normal"/>
              <w:jc w:val="center"/>
              <w:rPr/>
            </w:pPr>
            <w:r>
              <w:rPr/>
              <w:t>условный номер: 47-47-24/011/2011-20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, Никольское городское поселение, г.п. Никольский, ул.Лисицыной, д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здания медицинского обслуживания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4000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47:05:0301001:8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Здание амбулатории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с жилыми помещ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район, Важинское ГП, г.п.Важины, ул. Механизаторов, д.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значение: нежилое, 2-этажный, </w:t>
            </w:r>
          </w:p>
          <w:p>
            <w:pPr>
              <w:pStyle w:val="Normal"/>
              <w:jc w:val="center"/>
              <w:rPr/>
            </w:pPr>
            <w:r>
              <w:rPr/>
              <w:t>инв. № 744, лит. 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ловный номер: 47-78-24/022/2008-104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енинградская область, Подпорожский район, Важинское ГП, г.п.Важины, ул. Механизаторов, д.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ых пунктов, разрешенное использование: для размещения здания медицинского обслуживания населени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дастровый номер: 47:05:0202001:31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одпорожский муниципальны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, находящееся на балансе муниципального учреждения и закрепленное за ним на праве оперативного управления, согласно акту приема-передачи на момент его подпис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93695;fld=134;dst=100256" TargetMode="External"/><Relationship Id="rId4" Type="http://schemas.openxmlformats.org/officeDocument/2006/relationships/hyperlink" Target="consultantplus://offline/main?base=LAW;n=114478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7:00Z</dcterms:created>
  <dc:creator>Пользователь</dc:creator>
  <dc:description/>
  <cp:keywords/>
  <dc:language>en-US</dc:language>
  <cp:lastModifiedBy>Андреева</cp:lastModifiedBy>
  <cp:lastPrinted>2013-10-22T16:50:00Z</cp:lastPrinted>
  <dcterms:modified xsi:type="dcterms:W3CDTF">2013-10-28T11:36:00Z</dcterms:modified>
  <cp:revision>127</cp:revision>
  <dc:subject/>
  <dc:title/>
</cp:coreProperties>
</file>