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4000</wp:posOffset>
            </wp:positionH>
            <wp:positionV relativeFrom="paragraph">
              <wp:posOffset>-228600</wp:posOffset>
            </wp:positionV>
            <wp:extent cx="726440" cy="857885"/>
            <wp:effectExtent l="0" t="0" r="0" b="0"/>
            <wp:wrapSquare wrapText="bothSides"/>
            <wp:docPr id="1" name="13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2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ДПОРОЖСКИЙ МУНИЦИПАЛЬНЫЙ РАЙОН ЛЕНИНГРАДСКОЙ ОБЛАСТИ»</w:t>
      </w:r>
    </w:p>
    <w:p>
      <w:pPr>
        <w:pStyle w:val="Heading"/>
        <w:rPr>
          <w:color w:val="000000"/>
          <w:sz w:val="24"/>
          <w:szCs w:val="24"/>
        </w:rPr>
      </w:pPr>
      <w:r>
        <w:rPr>
          <w:sz w:val="24"/>
          <w:szCs w:val="24"/>
        </w:rPr>
        <w:t>второго созыва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29 октября 2013  года</w:t>
        <w:tab/>
        <w:t xml:space="preserve">                                                          №  326                   </w:t>
      </w:r>
    </w:p>
    <w:p>
      <w:pPr>
        <w:pStyle w:val="Normal"/>
        <w:ind w:right="56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исвоения имен или переименовании муниципальных учреждений, муниципальных унитарных предприятий муниципального образования "Подпорожский муниципальный район Ленинградской области"</w:t>
      </w:r>
    </w:p>
    <w:p>
      <w:pPr>
        <w:pStyle w:val="Normal"/>
        <w:ind w:right="48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"Подпорожский муниципальный район Ленинградской области" Совет депутатов муниципального образования «Подпорожский муниципальный район Ленинградской области»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орядке присвоения имен или переименовании муниципальных учреждений, муниципальных унитарных предприятий муниципального образования "Подпорожский муниципальный район Ленинградской области» согласно приложению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Постоянную комиссию по социальной политике и межмуниципальному сотрудничеству Совета депутатов Подпорожского городского поселения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                  </w:t>
        <w:tab/>
        <w:tab/>
        <w:tab/>
        <w:tab/>
        <w:tab/>
        <w:t xml:space="preserve">     В. В. Мосихин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орожского муниципального района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октября 2013 года №  326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исвоения имен или переименовании муниципальных учреждений, муниципальных унитарных предприятий муниципального образования "Подпорожский муниципальный район Ленинградской области"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действующим законодательством Российской Федерации Уставом Подпорожского муниципального района и определяет порядок присвоения имен или переименовании муниципальных учреждений, муниципальных унитарных предприятий МО "Подпорожский муниципальный район", (далее – муниципальные учреждения, предприятия)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ими требованиями к присвоению имени или переименованию муниципальных учреждений, предприятий являются: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я, присваиваемое муниципальному учреждению, предприятию, должно соответствовать историческим, географическим, национальным и другим особенностям Подпорожского муниципального района, отвечать нормам современного русского литературного языка, быть благозвучным и не должно повторяться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именование муниципального учреждения, предприятия, в связи с присвоением имени, допускается в случаях, если два или более муниципальных учреждения, предприятия имеют одно и то же наименование, что затрудняет осуществление хозяйственной или иной деятельности, а также в целях возвращения исторических (ранее присвоенных) имен отдельным муниципальным учреждениям, предприятиям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воение имен выдающихся государственных и общественно-политических деятелей, за вклад личности в определенную сферу деятельности, а также других лиц, имеющих заслуги перед Российской Федерацией, Ленинградской областью, Подпорожским муниципальным районом присваиваются муниципальным учреждениям, предприятиям при жизни указанных лиц с их согласия, а также после их смерти с целью увековечения их памят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предложений о присвоения имен или переименовании муниципальных учреждений, предприятий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нициаторами присвоения имен муниципальным учреждениям, предприятиям (далее по тексту - Инициатор) могут быть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органы государственной власти, органы государственной власти Ленинградской области, а также органы местного самоуправления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, расположенные на территории Подпорожского муниципального района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енные объединения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ициативные группы жителей Подпорожского муниципального района численностью не менее 5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нициатор обращается с ходатайством о присвоении имени или переименовании муниципального учреждения, предприятия на имя главы муниципального образования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Ходатайство о присвоении имени или переименовании муниципального учреждения, предприятия должно содержать следующие сведения: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нициаторе ходатайства (для юридических лиц - наименование юридического лица, юридический адрес и контактный телефон; для физических лиц - фамилии, имена, отчества граждан, адреса места жительства, контактные телефоны)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положение муниципального учреждения, предприятия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тивированное обоснование присвоения имени муниципальному учреждению, предприятию, наименования, переименования объекта;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е об источнике финансирования работ по присвоению имени или переименованию муниципального учреждения, предприятия;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членов семьи (родителей, супруга, детей, внуков, а в случае их отсутствия иных родственников) на использование имени в наименовании предприятия, учреждения. При отсутствии сведений о месте жительства членов семьи информация о намерении присвоить имя или переименовать муниципальное учреждение, предприятие публикуется в СМИ и размещается в сети Интернет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ходатайству о присвоении имени муниципальному учреждению, предприятию должны быть приложены документы, подтверждающие достоверность события или заслуги лица, имя которого увековечивается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Ходатайство и прилагаемые к нему документы глава муниципального образования направляет в Общественную комиссию по присвоению звания "Почетный гражданин Подпорожского район"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миссия рассматривает ходатайства и принимает решение о рекомендации к удовлетворению ходатайства или об отказе в его удовлетворении, а также формирует собственные предложения. В случае особой общественной значимости присвоения имени или переименования муниципального учреждения, предприятия Комиссия может внести главе муниципального образования предложение о проведении мероприятий по изучению общественного мнения жителей Подпорожского городского поселения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На основании решения комиссии глава муниципального образования  вносит в Совет депутатов проект соответствующего решения. 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ешение о присвоении имени или переименовании муниципального учреждения, предприятия принимается Советом депутатов Подпорожского муниципального района, подлежит официальному опубликованию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асходы на мероприятия по присвоению имени или переименованию муниципального учреждения, предприятия могут осуществляться за счет средств бюджета муниципального образования Подпорожское муниципального района, юридических лиц и других не запрещенных законодательством источников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Мероприятия по реализации муниципальных правовых актов о присвоении имен или переименовании муниципальных учреждений, предприятий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 принятия Решения присвоенное имя включается в наименование муниципального учреждения, предприятия с внесением изменений в учредительные документы, печати, штампы, официальные бланки, вывески организации в установленном порядке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Муниципальному учреждению, предприятию, в отношении которого принято решение, вручается свидетельство о присвоении имени знаменитого земляка или общественного деятеля, согласно приложению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регистрации и учет присваиваемых имен муниципальным предприятиям учреждениям утверждается главой администрации Подпорожского муниципального района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исвоения имен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переименовании муниципальных учреждений,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нитарных предприятий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"Подпорожский муниципальный район </w:t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"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0</wp:posOffset>
                </wp:positionH>
                <wp:positionV relativeFrom="paragraph">
                  <wp:posOffset>62230</wp:posOffset>
                </wp:positionV>
                <wp:extent cx="7016115" cy="86569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260" cy="8674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381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30930" cy="929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26" r="-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093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«Подпорожский муниципальный район Ленинградской области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96"/>
                                <w:szCs w:val="96"/>
                              </w:rPr>
                              <w:t>СВИДЕТЕЛЬСТВ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>Настоящим удостоверяется, чт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40"/>
                                <w:szCs w:val="4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vertAlign w:val="superscript"/>
                              </w:rPr>
                              <w:t>(полное наименование учреждения, предприятия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  <w:t xml:space="preserve">присвоено имя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40"/>
                                <w:szCs w:val="40"/>
                                <w:vertAlign w:val="superscript"/>
                              </w:rPr>
                              <w:t>(Ф. И. О., звание  знаменитого земляка или общественного деятеля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шение Совета депутатов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дпорожский муниципальный райо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енинградской области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___»______________20__ г.  № 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Глава муниципального образования                                             В. В. Мосихин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Подпорожь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3pt" fillcolor="#FFFFFF" style="position:absolute;rotation:-0;width:553.8pt;height:683pt;mso-wrap-distance-left:9.05pt;mso-wrap-distance-right:9.05pt;mso-wrap-distance-top:0pt;mso-wrap-distance-bottom:0pt;margin-top:4.9pt;mso-position-vertical-relative:text;margin-left:-5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30930" cy="929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26" r="-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093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«Подпорожский муниципальный район Ленинградской области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C00000"/>
                          <w:sz w:val="96"/>
                          <w:szCs w:val="96"/>
                        </w:rPr>
                        <w:t>СВИДЕТЕЛЬСТВО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>Настоящим удостоверяется, что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i/>
                          <w:sz w:val="40"/>
                          <w:szCs w:val="40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vertAlign w:val="superscript"/>
                        </w:rPr>
                        <w:t>(полное наименование учреждения, предприятия)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  <w:t xml:space="preserve">присвоено имя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36"/>
                          <w:szCs w:val="36"/>
                          <w:u w:val="singl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40"/>
                          <w:szCs w:val="40"/>
                          <w:vertAlign w:val="superscript"/>
                        </w:rPr>
                        <w:t>(Ф. И. О., звание  знаменитого земляка или общественного деятеля)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ешение Совета депутатов 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Подпорожский муниципальный район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Ленинградской области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«___»______________20__ г.  № ___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Глава муниципального образования                                             В. В. Мосихин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 Подпорожь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4155</wp:posOffset>
                </wp:positionH>
                <wp:positionV relativeFrom="paragraph">
                  <wp:posOffset>102235</wp:posOffset>
                </wp:positionV>
                <wp:extent cx="913765" cy="399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95pt;height:31.45pt;mso-wrap-distance-left:9.05pt;mso-wrap-distance-right:9.05pt;mso-wrap-distance-top:0pt;mso-wrap-distance-bottom:0pt;margin-top:8.05pt;mso-position-vertical-relative:text;margin-left:41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8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</w:rPr>
  </w:style>
  <w:style w:type="character" w:styleId="5">
    <w:name w:val=" Знак Знак5"/>
    <w:qFormat/>
    <w:rPr>
      <w:rFonts w:ascii="Courier New" w:hAnsi="Courier New" w:eastAsia="Times New Roman" w:cs="Courier New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first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35:00Z</dcterms:created>
  <dc:creator>Администратор</dc:creator>
  <dc:description/>
  <cp:keywords/>
  <dc:language>en-US</dc:language>
  <cp:lastModifiedBy>Андреева</cp:lastModifiedBy>
  <cp:lastPrinted>2013-10-29T14:24:00Z</cp:lastPrinted>
  <dcterms:modified xsi:type="dcterms:W3CDTF">2013-10-29T11:24:00Z</dcterms:modified>
  <cp:revision>36</cp:revision>
  <dc:subject/>
  <dc:title/>
</cp:coreProperties>
</file>