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июня 2013 года                                                                                                             №  3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большой личный  вклад в развитие поселка Вознесенье к 75-летию со дня рождения    и на основании ходатайства Ведюковой Елены Васильевны, депутата Совета депутатов Подпорожского муниципального района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СЕРЕБРЯКОВА Геннадия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2 0400 244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Андреева</cp:lastModifiedBy>
  <cp:lastPrinted>2013-06-26T09:18:00Z</cp:lastPrinted>
  <dcterms:modified xsi:type="dcterms:W3CDTF">2013-06-26T06:19:00Z</dcterms:modified>
  <cp:revision>6</cp:revision>
  <dc:subject/>
  <dc:title>Проект</dc:title>
</cp:coreProperties>
</file>