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44140</wp:posOffset>
            </wp:positionH>
            <wp:positionV relativeFrom="paragraph">
              <wp:posOffset>-22479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6 марта  2013 года                                                                                                                №  296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Об утверждении Положения </w:t>
      </w:r>
    </w:p>
    <w:p>
      <w:pPr>
        <w:pStyle w:val="TextBody"/>
        <w:rPr>
          <w:sz w:val="24"/>
        </w:rPr>
      </w:pPr>
      <w:r>
        <w:rPr>
          <w:sz w:val="24"/>
        </w:rPr>
        <w:t xml:space="preserve">о порядке установления тарифов (цены, платы) </w:t>
      </w:r>
    </w:p>
    <w:p>
      <w:pPr>
        <w:pStyle w:val="TextBody"/>
        <w:rPr>
          <w:sz w:val="24"/>
        </w:rPr>
      </w:pPr>
      <w:r>
        <w:rPr>
          <w:sz w:val="24"/>
        </w:rPr>
        <w:t xml:space="preserve">на регулируемые услуги (работы, товары) </w:t>
      </w:r>
    </w:p>
    <w:p>
      <w:pPr>
        <w:pStyle w:val="TextBody"/>
        <w:rPr/>
      </w:pPr>
      <w:r>
        <w:rPr>
          <w:sz w:val="24"/>
        </w:rPr>
        <w:t xml:space="preserve">муниципальных предприятий и учреждений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В целях реализации положений  федерального закона  от 06.10.2003 № 131-ФЗ «Об общих принципах организации местного самоуправления в Российской Федерации», в целях обеспечения единого порядка установления тарифов (цен) на продукцию (товары, услуги, работы) муниципальных предприятий и учреждений   Совет депутатов муниципального образования «Подпорожский муниципальный район Ленинградской области»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</w:rPr>
        <w:t>Утвердить Положение о порядке установления тарифов (цены, платы) на регулируемые услуги (работы, товары) муниципальных предприятий и учреждений  согласно прилож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</w:rPr>
        <w:t xml:space="preserve">Признать утратившим силу решение Совета депутатов </w:t>
      </w:r>
      <w:r>
        <w:rPr>
          <w:color w:val="000000"/>
          <w:sz w:val="24"/>
        </w:rPr>
        <w:t xml:space="preserve">Подпорожского муниципального района </w:t>
      </w:r>
      <w:r>
        <w:rPr>
          <w:sz w:val="24"/>
        </w:rPr>
        <w:t xml:space="preserve">от 28  марта 2006 г. № 38 «Об утверждении Положения об установлении  тарифов на услуги муниципальных предприятий и учреждений»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 xml:space="preserve">Контроль за исполнением решения возложить на </w:t>
      </w:r>
      <w:r>
        <w:rPr>
          <w:rStyle w:val="StrongEmphasis"/>
          <w:b w:val="false"/>
          <w:sz w:val="24"/>
        </w:rPr>
        <w:t xml:space="preserve">Постоянную комиссию </w:t>
      </w:r>
      <w:r>
        <w:rPr>
          <w:rStyle w:val="StrongEmphasis"/>
          <w:b w:val="false"/>
          <w:bCs w:val="false"/>
          <w:sz w:val="24"/>
        </w:rPr>
        <w:t xml:space="preserve">по бюджету, налогам и имуществу </w:t>
      </w:r>
      <w:r>
        <w:rPr>
          <w:sz w:val="24"/>
        </w:rPr>
        <w:t>Совета депутатов муниципального образования «Подпорожский муниципальный район Ленинградской области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Настоящее решение подлежит официальному опубликованию.</w:t>
      </w:r>
    </w:p>
    <w:p>
      <w:pPr>
        <w:pStyle w:val="Heading3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лава муниципального образования</w:t>
        <w:tab/>
        <w:tab/>
        <w:tab/>
        <w:t xml:space="preserve">   </w:t>
        <w:tab/>
        <w:t>В.В. Мосихи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ind w:left="3545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left="3545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left="3545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left="3545" w:firstLine="709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Style12"/>
        <w:spacing w:before="0" w:after="0"/>
        <w:ind w:left="3545" w:hanging="1"/>
        <w:jc w:val="right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к решению Совета депутатов                               </w:t>
        <w:tab/>
        <w:tab/>
        <w:t xml:space="preserve"> Подпорожского муниципального района</w:t>
      </w:r>
    </w:p>
    <w:p>
      <w:pPr>
        <w:pStyle w:val="Style12"/>
        <w:spacing w:before="0" w:after="0"/>
        <w:ind w:left="3545" w:hanging="1"/>
        <w:jc w:val="right"/>
        <w:rPr/>
      </w:pPr>
      <w:r>
        <w:rPr>
          <w:szCs w:val="28"/>
        </w:rPr>
        <w:t xml:space="preserve">от  26 марта  2013 года №  296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установления тарифов (цены, платы) на регулируемые услуги (работы, товары) муниципальных предприятий и учреждений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о статьей 35 Федерального закона от 06.10.2003 № 131-ФЗ "Об общих принципах организации местного самоуправления в Российской Федерации", на основании Устава МО «Подпорожский муниципальный район» и определяет принципы, методы и порядок установления (регулирования) тарифов (цен, расценок, ставок, размеров платы) на регулируемые услуги (работы, товары), предоставляемые муниципальными унитарными предприятиями, муниципальными учреждениями (казенными, автономными, бюджетными) и юридическими лицами, деятельность которых подлежит регулированию органами местного самоуправления  в соответствии с  полномочиями, определенными законодательством Российской Федерации и  нормативными правовыми актами Ленинградской области, МО «Подпорожский муниципальный район».</w:t>
      </w:r>
    </w:p>
    <w:p>
      <w:pPr>
        <w:pStyle w:val="TextBodyIndent"/>
        <w:ind w:firstLine="709"/>
        <w:rPr/>
      </w:pPr>
      <w:r>
        <w:rPr>
          <w:sz w:val="24"/>
        </w:rPr>
        <w:t xml:space="preserve">1.2. Положение распространяется на цены (тарифы) организаций жилищно-коммунального комплекса, регулирование которых осуществляется в соответствии с Федеральным законом от 30.12.2004 г. № 210-ФЗ "Об основах регулирования тарифов организаций коммунального комплекса". </w:t>
      </w:r>
    </w:p>
    <w:p>
      <w:pPr>
        <w:pStyle w:val="TextBodyIndent"/>
        <w:ind w:firstLine="709"/>
        <w:rPr/>
      </w:pPr>
      <w:r>
        <w:rPr>
          <w:sz w:val="24"/>
        </w:rPr>
        <w:t xml:space="preserve">1.3. Тарифы на платные услуги и продукцию оказываемые юридическим лицам по гражданско-правовым  договорам, а также цены на билеты на разовые мероприятия для граждан муниципальными учреждениями культуры устанавливают самостоятельно, если иное не предусмотрено законодательством РФ. </w:t>
      </w:r>
    </w:p>
    <w:p>
      <w:pPr>
        <w:pStyle w:val="TextBodyIndent"/>
        <w:ind w:firstLine="709"/>
        <w:rPr/>
      </w:pPr>
      <w:r>
        <w:rPr>
          <w:sz w:val="24"/>
        </w:rPr>
        <w:t xml:space="preserve">1.4. Тарифы на услуги, не вошедшие в виды услуг, являющиеся объектами регулирования, являются свободными и устанавливаются муниципальными предприятиями самостоятельно, если иное не предусмотрено законодательством РФ. </w:t>
      </w:r>
    </w:p>
    <w:p>
      <w:pPr>
        <w:pStyle w:val="TextBodyIndent"/>
        <w:ind w:firstLine="709"/>
        <w:rPr/>
      </w:pPr>
      <w:r>
        <w:rPr>
          <w:sz w:val="24"/>
        </w:rPr>
        <w:t>1.5. Тарифы на услуги, продукцию могут быть уменьшены муниципальными предприятиями и учреждениями  самостоятельно в случаях снижения потребительских качеств товара и услуги, если иное не предусмотрено законодательством РФ.</w:t>
      </w:r>
    </w:p>
    <w:p>
      <w:pPr>
        <w:pStyle w:val="TextBodyIndent"/>
        <w:ind w:firstLine="709"/>
        <w:rPr/>
      </w:pPr>
      <w:r>
        <w:rPr>
          <w:sz w:val="24"/>
        </w:rPr>
        <w:t>1.6. Тарифы, указанные в пунктах 1.3.-1.5. настоящего Положения утверждаются руководителем муниципального предприятия, учреждения  и обязательно доводятся до тарифной комиссии МО «Подпорожский муниципальный район» и Администрации Подпорож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1.7. Муниципальные автономные учреждения самостоятельно формируют и устанавливают на оказываемые потребителям услуги тарифы, производят их экономическое обоснование. Исключением являются случаи:</w:t>
      </w:r>
    </w:p>
    <w:p>
      <w:pPr>
        <w:pStyle w:val="Normal"/>
        <w:ind w:firstLine="709"/>
        <w:jc w:val="both"/>
        <w:rPr/>
      </w:pPr>
      <w:r>
        <w:rPr/>
        <w:t>- когда тарифы являются предметом регулирования органами местного самоуправления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- когда услуги оказываются в соответствии с заданием учредителя и софинансируются учредителем за счет бюджетных средств (в этом случае учредитель в своем задании определяет предельные тарифы на эти услуги или порядок их определения).</w:t>
      </w:r>
    </w:p>
    <w:p>
      <w:pPr>
        <w:pStyle w:val="Normal"/>
        <w:ind w:firstLine="709"/>
        <w:jc w:val="both"/>
        <w:rPr/>
      </w:pPr>
      <w:r>
        <w:rPr/>
        <w:t>Решение об установлении (изменении) тарифов на услуги автономного учреждения оформляется приказом руководителя автономного учреждения.</w:t>
      </w:r>
    </w:p>
    <w:p>
      <w:pPr>
        <w:pStyle w:val="Normal"/>
        <w:ind w:firstLine="709"/>
        <w:jc w:val="both"/>
        <w:rPr/>
      </w:pPr>
      <w:r>
        <w:rPr/>
        <w:t>Приказ руководителя учреждения об утверждении тарифов на услуги, оказываемые потребителям, должен быть доведен до сведения населения в месте оказания услуг в доступной форме в соответствии с законодательством о защите прав потребителей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ТЕРМИНЫ И ОПРЕДЕЛЕНИЯ, ПРИМЕНЯЕМЫЕ В ПОЛОЖЕНИИ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 (цена, расценка, ставка и др., далее - тариф) - выраженная в валюте Российской Федерации стоимость единицы продукции (товара, услуг, работ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ообразование – процесс расчета и установления цен (тарифов) на продукцию (работы, услуги) муниципальных предприятий и учрежд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емая деятельность – деятельность хозяйствующего субъекта, осуществляемая по тарифам, устанавливаемым в соответствии с  Положением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ая цена - максимальная и минимальная цены, выше и ниже которых предприятия-субъекты ценообразования не могут устанавливать цену своей продукции (товаров,  услуг, работ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цена - цена, складывающаяся на рынке района в процессе  воздействия на цену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   цена – конъюнктурная оценка  стоимости закупаемой продукции  (товаров, работ, услуг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период регулирования – период, на который устанавливается тариф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улирующий  орган  – коллегиальный орган, образованный органами местного самоуправления Подпорожского муниципального района, уполномоченный рассматривать тарифы (цены) на продукцию (товар, услугу, работы) по регулируемым видам деятельности. </w:t>
      </w:r>
    </w:p>
    <w:p>
      <w:pPr>
        <w:pStyle w:val="Normal"/>
        <w:ind w:firstLine="709"/>
        <w:jc w:val="both"/>
        <w:rPr/>
      </w:pPr>
      <w:r>
        <w:rPr/>
        <w:t>Предприятия  - муниципальные унитарные предприятия;</w:t>
      </w:r>
    </w:p>
    <w:p>
      <w:pPr>
        <w:pStyle w:val="Normal"/>
        <w:ind w:firstLine="709"/>
        <w:jc w:val="both"/>
        <w:rPr/>
      </w:pPr>
      <w:r>
        <w:rPr/>
        <w:t>Учреждения  - муниципальные бюджетные, муниципальные автономные и муниципальные казенные учреждения;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ЪЕКТЫ РЕГУЛИРОВАНИЯ ТАРИФОВ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регулирования настоящего Положения являются тарифы на услуги (товары, работы), оказываемые муниципальными предприятиями и учреждениями МО «Подпорожский муниципальный район», установление которых действующим законодательством отнесено к полномочиям органов местного самоуправления Подпорожского муниципального района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БЩИЕ ПРИНЦИПЫ УСТАНОВЛЕНИЯ ТАРИФОВ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Субъекты ценообразования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ами ценообразования, на которые распространяется действие  настоящего Положения, являются муниципальные предприятия и учреждения МО  «Подпорожский муниципальный район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Цели и задачи органов регулирования тарифов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ование тарифов на услуги (товары, работы) муниципальных предприятий и учреждений Подпорожского муниципального района проводится в целях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ения обоснованности и прозрачности принимаемых тарифных и ценовых решени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я не эффективных и не обоснованных затрат, включаемых в расчеты тарифо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щиты социально-экономических интересов населения и других потребителей от негативных последствий монополистической деятельност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ционального использования средств местного бюджет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) д</w:t>
      </w:r>
      <w:r>
        <w:rPr>
          <w:rFonts w:cs="Times New Roman" w:ascii="Times New Roman" w:hAnsi="Times New Roman"/>
          <w:sz w:val="24"/>
          <w:szCs w:val="24"/>
        </w:rPr>
        <w:t>ля решения следующих задач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-1134" w:leader="none"/>
          <w:tab w:val="left" w:pos="1134" w:leader="none"/>
        </w:tabs>
        <w:ind w:left="142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долгосрочному периоду регулирования тарифов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-1134" w:leader="none"/>
          <w:tab w:val="left" w:pos="1134" w:leader="none"/>
        </w:tabs>
        <w:ind w:left="142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применения метода экономически обоснованной доходности  на  инвестированный  капитал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-1134" w:leader="none"/>
          <w:tab w:val="left" w:pos="1134" w:leader="none"/>
        </w:tabs>
        <w:ind w:left="142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ое прекращение перекрестного субсидировани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-1134" w:leader="none"/>
          <w:tab w:val="left" w:pos="1134" w:leader="none"/>
        </w:tabs>
        <w:ind w:left="142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фикация принципов, методов и регламентов ценового регулировани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-1134" w:leader="none"/>
          <w:tab w:val="left" w:pos="1134" w:leader="none"/>
        </w:tabs>
        <w:ind w:left="142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ертизы тарифов муниципальных предприятий и учреждений при подготовке тарифных решений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-1134" w:leader="none"/>
          <w:tab w:val="left" w:pos="1134" w:leader="none"/>
        </w:tabs>
        <w:ind w:left="142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системы стандартов раскрытия информации, представляемой регулируемыми организациями при установлении  тарифов.</w:t>
      </w:r>
    </w:p>
    <w:p>
      <w:pPr>
        <w:pStyle w:val="ConsNormal"/>
        <w:widowControl/>
        <w:ind w:left="54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ормы установления тарифов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ление тарифов включает в себя сочетание форм прямого и  косвенного воздействия на их стоимость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е регулирование тарифов осуществляется методом установл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х тариф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ксированных тариф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дексация установленных тариф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ровней рентабельности по отдельным видам услуг (товаров, работ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меров надбавок и наценок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венное влияние на тарифы осуществляется  применением следующих мер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ьготного налогооблож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ьготного кредитова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выделения субсидий, дотаций из соответствующих бюджет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и инвестиционных програм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ы местного самоуправления в пределах полномочий, установленных федеральным законодательством, законодательством Ленинградской области и Положением, самостоятельно определяют формы и принципы (методы) регулирования тарифов для субъектов ценообразования.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сновным методом расчета регулируемых тарифов является метод экономически обоснованных расходов. При установлении тарифов муниципальным предприятиям и учреждениям, осуществляющим регулируемую деятельность, должно быть обеспечено возмещение экономически обоснованных расходов на производство услуг (товаров, работ) и получение прибыли.                                                                                                                    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м методом расчета тарифов является метод индексации, в соответствие с которым, тарифы, установленные с использованием метода экономической обоснованности, меняются с учетом индексов-дефляторов, устанавливаемых Министерством экономического развития РФ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ределение состава расходов и оценка экономической обоснованности тарифов производятся в соответствии с законодательством Российской Федерации, Ленинградской области, нормативными правовыми актами органов местного самоуправления с учетом отраслевых методических рекомендац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ебестоимость услуг (товаров, работ) складывается из затрат, связанных с использованием в процессе производства товаров и оказания услуг, использования основных фондов, материальных, топливно-энергетических и других видов ресурсов, обусловленных технологией и организацией производства, а также затрат, связанных с управлением и обслуживанием производств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оставляющими  себестоимости  являются следующие затраты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пливо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энерг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нд   оплаты труд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исления на социальные нужды и взносы  по обязательному страхованию от   несчастных случаев на производстве и профессиональных заболева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ортизационные отчис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ный фонд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прямые затраты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ховые расходы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эксплуатационные расходы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эксплуатационные расход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еличина прибыли должна обеспечивать муниципальным предприятиям и учреждениям, осуществляющим регулируемую деятельность, необходимые средства для собственного развития и финансирования других обоснованных расходов, не включаемых в себестоимость. Размер инвестиций, включаемых в расчеты  тарифов, определяется  на основе программ развития муниципальных предприятий и учреждений, осуществляющих регулируемую деятельность, и  утверждается регулирующим органом  как составная часть тарифа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рибыли устанавливается по уровню рентабельности в зависимости от вида деятельност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нтабельность хозяйственной деятельности субъектов ценообразования определяется как отношение прибыли за определенный промежуток времени к затратам субъекта ценообразования за тот же промежуток времени, включаемым, согласно действующему законодательству, в стоимость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 местного самоуправления муниципального образования «Подпорожский муниципальный район Ленинградской области» могут устанавливать уровни рентабельности по отдельным видам услуг (товаров, работ) для субъектов ценообразования. При этом решение об установлении уровня рентабельности в обязательном порядке распространяется на услуги (товары, работы), реализуемые на территории Подпорожского муниципального района в соответствии с нормативными правовыми актами Российской Федерации, Ленинградской области, органов местного самоуправ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змер прибыли устанавливается по согласованному с муниципальными предприятиями и учреждениями уровню рентабельности в зависимости от вида деятельности и финансово-хозяйственного  положения  поставщика услуг (товаров, работ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ОРГАНИЗАЦИЯ РАБОТЫ ПО РАССМОТРЕНИЮ ТАРИФОВ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5.1. Орган, рассматривающий проекты тарифов</w:t>
      </w:r>
    </w:p>
    <w:p>
      <w:pPr>
        <w:pStyle w:val="TextBody"/>
        <w:tabs>
          <w:tab w:val="clear" w:pos="708"/>
          <w:tab w:val="left" w:pos="1100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ганом, осуществляющим в соответствии с настоящим Положением функции рассмотрения документов для установления тарифов, является комиссия по рассмотрению цен и тарифов на услуги, оказываемые предприятиями и учреждениями МО «Подпорожский муниципальный район». Состав комиссии утверждается Постановлением Администрации Подпорожского муниципального района.</w:t>
      </w:r>
      <w:bookmarkStart w:id="0" w:name="_GoBack"/>
      <w:bookmarkEnd w:id="0"/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2. Порядок организации работы по установлению тарифов  на услуг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товары,  работы) муниципальных предприятий и учреждений</w:t>
      </w:r>
    </w:p>
    <w:p>
      <w:pPr>
        <w:pStyle w:val="TextBody"/>
        <w:tabs>
          <w:tab w:val="clear" w:pos="708"/>
          <w:tab w:val="left" w:pos="11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ind w:firstLine="709"/>
        <w:rPr/>
      </w:pPr>
      <w:r>
        <w:rPr>
          <w:sz w:val="24"/>
        </w:rPr>
        <w:t>1. Изменение действующих тарифов производится в соответствии с законодательством Российской Федерации, Ленинградской области и нормативными актами органов местного самоуправления.</w:t>
      </w:r>
    </w:p>
    <w:p>
      <w:pPr>
        <w:pStyle w:val="TextBody"/>
        <w:tabs>
          <w:tab w:val="clear" w:pos="708"/>
          <w:tab w:val="left" w:pos="1100" w:leader="none"/>
        </w:tabs>
        <w:ind w:firstLine="709"/>
        <w:rPr>
          <w:sz w:val="24"/>
        </w:rPr>
      </w:pPr>
      <w:r>
        <w:rPr>
          <w:sz w:val="24"/>
        </w:rPr>
        <w:t>2. Основанием для изменения тарифов могут быть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4"/>
        </w:rPr>
        <w:t>- принятие нормативных актов на уровне Российской Федерации, Ленинградской области и нормативных актов органов местного самоуправления, влияющих на ценообразование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4"/>
        </w:rPr>
        <w:t>- принятие муниципальными предприятиями и учреждениями  долгосрочных целевых программ производственного развития, технического перевооружения, которые необходимы  для поддержания надежного  и безаварийного  функционирования  объектов социальной и жилищно-коммунальной сферы, транспорта, снижения производственных или иных расходов, а также для реализации согласованных в установленном порядке инвестиционных проектов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4"/>
        </w:rPr>
        <w:t>- появление новых муниципальных предприятий и учреждений, осуществляющих регулируемую деятельность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4"/>
        </w:rPr>
        <w:t>- результаты проверки  хозяйственной деятельности муниципальных предприятий и учреждений.</w:t>
      </w:r>
    </w:p>
    <w:p>
      <w:pPr>
        <w:pStyle w:val="TextBody"/>
        <w:tabs>
          <w:tab w:val="clear" w:pos="708"/>
          <w:tab w:val="left" w:pos="1100" w:leader="none"/>
        </w:tabs>
        <w:ind w:firstLine="709"/>
        <w:rPr/>
      </w:pPr>
      <w:r>
        <w:rPr>
          <w:sz w:val="24"/>
        </w:rPr>
        <w:t>3. В случае отсутствия оснований для изменения тарифов органы местного самоуправления вправе отклонить предложения, представленные субъектом ценообразования, с обязательным уведомлением его об этом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4"/>
        </w:rPr>
        <w:t>4. В случае, если муниципальные предприятия и учреждения, осуществляющие регулируемую деятельность, в течение  расчетного периода регулирования  понесли экономически  обоснованные расходы, не учтенные  при установлении  тарифов на данный период, в том числе расходы, связанные  с объективным и незапланированным ростом тарифов на услуги (товары, работы), потребляемые  в течение расчетного периода регулирования, эти расходы могут быть учтены регулирующим органам  при установлении  тарифов на последующий расчетный период регулирова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4"/>
        </w:rPr>
        <w:t>5.  В случае если  по итогам расчетного периода регулирования,  на основании данных статистической  и бухгалтерской отчетности или иных документов, выявлены необоснованные расходы муниципальных предприятий и учреждений, профинансированные за счет поступлений от регулируемой деятельности, регулирующие органы  вправе принять решение об исключении соответствующих средств из суммарного объема расходов, учитываемых при установлении  тарифов на следующий расчетный период регулирова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4"/>
        </w:rPr>
        <w:t xml:space="preserve">6. Проведение независимой экспертизы  тарифов органы местного самоуправления определяют  в соответствии с действующим законодательством,  по мере необходимости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5.3. Порядок вступления в силу утвержденных  тарифов</w:t>
      </w:r>
    </w:p>
    <w:p>
      <w:pPr>
        <w:pStyle w:val="TextBody"/>
        <w:tabs>
          <w:tab w:val="clear" w:pos="708"/>
          <w:tab w:val="left" w:pos="1100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4"/>
        </w:rPr>
        <w:t>1. Тарифы на услуги (товары, работы) муниципальных предприятий и учреждений утверждаются решением Совета депутатов Подпорожского муниципального район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ленные тарифы вступают в силу после официального опубликования в средствах массовой информации и вступают в силу с даты введения в действие, но не ранее чем со дня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5.4. Документы, представляемые для утверждения тарифов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Для утверждения тарифов на услуги (товары, работы) субъекты ценообразования представляют органу регулирования муниципального образования (тарифная комиссия) документы в соответствии с Административным регламентом предоставления муниципальной  услуги по утверждению цен и тарифов на платные услуги, оказываемые муниципальными предприятиями и учреждениями, утвержденным Постановлением Администрации МО «Подпорожский муниципальный район</w:t>
      </w:r>
      <w:r>
        <w:rPr>
          <w:b/>
        </w:rPr>
        <w:t>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Представленные документы рассматриваются в течение месяца с привлечением к работе, в случае необходимости, соответствующих служб и специалистов.</w:t>
        <w:tab/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По результатам рассмотрения подготавливается пояснительная записка об обоснованности и целесообразности изменений тарифов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-540" w:leader="none"/>
        </w:tabs>
        <w:jc w:val="center"/>
        <w:rPr>
          <w:sz w:val="24"/>
        </w:rPr>
      </w:pPr>
      <w:r>
        <w:rPr>
          <w:sz w:val="24"/>
        </w:rPr>
        <w:t xml:space="preserve">5.5. Ответственность за достоверность материалов, представляемых </w:t>
      </w:r>
    </w:p>
    <w:p>
      <w:pPr>
        <w:pStyle w:val="TextBody"/>
        <w:tabs>
          <w:tab w:val="clear" w:pos="708"/>
          <w:tab w:val="left" w:pos="-540" w:leader="none"/>
        </w:tabs>
        <w:jc w:val="center"/>
        <w:rPr>
          <w:sz w:val="24"/>
        </w:rPr>
      </w:pPr>
      <w:r>
        <w:rPr>
          <w:sz w:val="24"/>
        </w:rPr>
        <w:t>для утверждения тарифов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уководители муниципальных предприятий и учреждений несут ответственность за соблюдение норм, установленных настоящим Положением, в соответствии с действующим законодательством РФ.</w:t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79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0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00" w:leader="none"/>
        <w:tab w:val="left" w:pos="1440" w:leader="none"/>
      </w:tabs>
      <w:ind w:firstLine="6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19:00Z</dcterms:created>
  <dc:creator>Диева</dc:creator>
  <dc:description/>
  <cp:keywords/>
  <dc:language>en-US</dc:language>
  <cp:lastModifiedBy>Андреева</cp:lastModifiedBy>
  <cp:lastPrinted>2013-03-28T14:58:00Z</cp:lastPrinted>
  <dcterms:modified xsi:type="dcterms:W3CDTF">2013-03-28T11:59:00Z</dcterms:modified>
  <cp:revision>7</cp:revision>
  <dc:subject/>
  <dc:title>Настоящий Закон определяет порядок ценообразования в Ханты-Мансийском автономном округе - Югре, права, обязанности и ответстве</dc:title>
</cp:coreProperties>
</file>