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 февраля  2013 года                                                                                                     №   293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Подпорожского муниципального района от 27.09.2011 года № 163 «Об утверждении Положения об административной комиссии  муниципального образования «Подпорожский муниципальный район Ленинградской области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Област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7.2003 года N 47-оз "Об административных правонарушениях",  в соответствии с  Областным законом Ленинградской области от 29.12.2012 N 115-оз "О внесении изменений в областной закон «Об административных правонарушениях", руководствуясь ст. 8, 21 Устава Подпорожского муниципального района, Совет депутатов Подпорожского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нести следующие изменения в решение Совета депутатов Подпорожского муниципального района от 27.09.2011 года № 163 «Об утверждении Положения об административной комиссии  муниципального образования «Подпорожский муниципальный район Ленинградской области» (с последующими изменениями)  (далее – Положение): 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/>
        <w:t>в пункте 2.2. Положения  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Персональный состав комиссии, а также председатель, заместитель председателя определяются главой Администрации муниципального образования «Подпорожский муниципальный район Ленинградской области», после чего утверждаются постановлением   Администрации муниципального образования «Подпорожский муниципальный район Ленинградской области».»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/>
        <w:t xml:space="preserve">    </w:t>
      </w:r>
      <w:r>
        <w:rPr/>
        <w:t>в пункте 2.2. Положения абзац четвертый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Настоящее решение </w:t>
      </w:r>
      <w:r>
        <w:rPr/>
        <w:t>вступает в силу после его официального опубликова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 xml:space="preserve"> </w:t>
        <w:tab/>
        <w:tab/>
        <w:tab/>
        <w:t xml:space="preserve">    В.В. Мос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3616;fld=134;dst=100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win</dc:creator>
  <dc:description/>
  <cp:keywords/>
  <dc:language>en-US</dc:language>
  <cp:lastModifiedBy>Совет</cp:lastModifiedBy>
  <dcterms:modified xsi:type="dcterms:W3CDTF">2013-02-26T08:06:00Z</dcterms:modified>
  <cp:revision>5</cp:revision>
  <dc:subject/>
  <dc:title>АДМИНИСТРАЦИЯ МУНИЦИПАЛЬНОГО ОБРАЗОВАНИЯ</dc:title>
</cp:coreProperties>
</file>