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 изменениями решение  № 338 от 25.1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396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ВЕТ ДЕПУТАТОВ МУНИЦИПАЛЬНОГО ОБРАЗОВАНИЯ</w:t>
      </w:r>
    </w:p>
    <w:p>
      <w:pPr>
        <w:pStyle w:val="Heading1"/>
        <w:rPr/>
      </w:pPr>
      <w:r>
        <w:rPr/>
        <w:t xml:space="preserve"> </w:t>
      </w:r>
      <w:r>
        <w:rPr/>
        <w:t>«ПОДПОРОЖСКИЙ МУНИЦИПАЛЬНЫЙ РАЙОН ЛЕНИНГРАДСКОЙ ОБЛАСТИ» втор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16" w:leader="none"/>
        </w:tabs>
        <w:rPr>
          <w:b/>
          <w:b/>
        </w:rPr>
      </w:pPr>
      <w:r>
        <w:rPr>
          <w:b/>
        </w:rPr>
        <w:t>25 декабря 2012 года</w:t>
        <w:tab/>
        <w:t xml:space="preserve">                                                                   № 273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  <w:t>Об утверждении Методики определения величины арендной платы за пользование зданиями, строениями и отдельными помещениями, находящимися в собственности муниципального образования «Подпорожский муниципальный район Ленинградской области» и Положения о порядке предоставления в субаренду арендуемых объектов нежилого фонда, находящихся в собственности муниципального образования «Подпорожский муниципальный район Ленинградской области»</w:t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эффективности использования объектов недвижимости, находящихся в собственности муниципального образования «Подпорожский муниципальный район Ленинградской области» (далее – объекты недвижимости), установления единой методологии расчёта арендной платы за объекты недвижимости и порядка перечисления в бюджет муниципального образования «Подпорожский муниципальный район Ленинградской области» арендной платы за пользование такими объектами, а также в целях упорядочения предоставления в субаренду арендуемых объектов нежилого фонда Совет депутатов Подпорож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твердить Методику  определения величины арендной платы за пользование зданиями, строениями и отдельными помещениями, находящимися в собственности муниципального образования «Подпорожский муниципальный район Ленинградской области» (далее - Методика)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становить, что арендная плата по конкретному объекту недвижимости устанавливается по договорной цене, которая не может быть ниже цены, рассчитанной по утверждённой настоящим решением Метод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твердить Положение о порядке предоставления в субаренду арендуемых объектов нежилого фонда, находящихся в собственности муниципального образования «Подпорожский муниципальный район Ленинградской области»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становить следующий порядок перечисления в бюджет арендной платы за объекты нежилого фонд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1. Арендная плата перечисляется арендаторами в бюджет муниципального образования «Подпорожский муниципальный район Ленинградской области» ежемесячно, не позднее 10 числа месяца, следующего за оплачиваемым, по реквизитам, указанным в договоре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Признать утратившим силу решение Совета депутатов муниципального образования «Подпорожский муниципальный район Ленинградской области» от 30 июня 2009 г. № 325 «Об утверждении новой редакц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МО «Подпорожский муниципальный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по бюджету, налогам и имуществу Совета депутатов МО «Подпорож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Настоящее решение подлежит официальному опубликованию и вступает в силу с 01 янва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В. Мосихин</w:t>
      </w:r>
    </w:p>
    <w:p>
      <w:pPr>
        <w:pStyle w:val="Normal"/>
        <w:rPr/>
      </w:pPr>
      <w:r>
        <w:rPr/>
      </w:r>
    </w:p>
    <w:p>
      <w:pPr>
        <w:pStyle w:val="Style14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szCs w:val="20"/>
        </w:rPr>
      </w:pPr>
      <w:r>
        <w:rPr>
          <w:b/>
          <w:szCs w:val="20"/>
        </w:rPr>
        <w:t>УТВЕРЖДЕН</w:t>
      </w:r>
      <w:r>
        <w:rPr>
          <w:szCs w:val="20"/>
        </w:rPr>
        <w:t>А</w:t>
      </w:r>
    </w:p>
    <w:p>
      <w:pPr>
        <w:pStyle w:val="Normal"/>
        <w:ind w:left="5220" w:hanging="0"/>
        <w:jc w:val="right"/>
        <w:rPr>
          <w:szCs w:val="20"/>
        </w:rPr>
      </w:pPr>
      <w:r>
        <w:rPr>
          <w:szCs w:val="20"/>
        </w:rPr>
        <w:t>Решением Совета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ind w:left="5220" w:hanging="0"/>
        <w:jc w:val="right"/>
        <w:rPr>
          <w:szCs w:val="20"/>
        </w:rPr>
      </w:pPr>
      <w:r>
        <w:rPr>
          <w:szCs w:val="20"/>
        </w:rPr>
        <w:t>от  25 декабря 2012 года  № 27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И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пределения величины арендной платы за пользова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даниями, строениями и отдельными помещениями,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ходящимися в собственности муниципального образова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«Подпорожский муниципальный район Ленинградской области»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оящая Методика устанавливает порядок расчета арендной платы за аренду зданий, строений и отдельных помещений (далее - объекты недвижимости) муниципальной собственности муниципального образования «Подпорожский муниципальный район Ленинградской области», являющихся объектами нежилого фон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рядок расчета величины годовой арендной плат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Расчет величины годовой арендной платы осуществляется в рублях. Значения коэффициентов указываются в долях единиц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Величина годовой арендной платы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год = S * (Сб * Киз * Кт * Кз * Ктд * Кнж) : 10 * Кинф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Агод</w:t>
      </w:r>
      <w:r>
        <w:rPr>
          <w:color w:val="000000"/>
        </w:rPr>
        <w:t xml:space="preserve"> - годовая арендная плата за объект недвижимо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S</w:t>
      </w:r>
      <w:r>
        <w:rPr>
          <w:b/>
          <w:color w:val="000000"/>
        </w:rPr>
        <w:t xml:space="preserve"> </w:t>
      </w:r>
      <w:r>
        <w:rPr>
          <w:color w:val="000000"/>
        </w:rPr>
        <w:t>- общая площадь арендуемого объекта недвижимости, в кв.м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б</w:t>
      </w:r>
      <w:r>
        <w:rPr>
          <w:color w:val="000000"/>
        </w:rPr>
        <w:t xml:space="preserve"> - базовая величина стоимости строительства одного квадратного метра здания, которым является или в котором находится арендуемый объект недвижимости, в рублях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из</w:t>
      </w:r>
      <w:r>
        <w:rPr>
          <w:color w:val="000000"/>
          <w:position w:val="-7"/>
        </w:rPr>
        <w:t xml:space="preserve"> </w:t>
      </w:r>
      <w:r>
        <w:rPr>
          <w:color w:val="000000"/>
        </w:rPr>
        <w:t>- коэффициент износа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Кт </w:t>
      </w:r>
      <w:r>
        <w:rPr>
          <w:color w:val="000000"/>
        </w:rPr>
        <w:t>- коэффициент типа здания, устанавливаемый в зависимости от указанного в технической документации назначения объекта недвижимости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з</w:t>
      </w:r>
      <w:r>
        <w:rPr>
          <w:color w:val="000000"/>
        </w:rPr>
        <w:t xml:space="preserve"> - коэффициент территориальной зоны, устанавливаемый в зависимости от местонахождения арендуемого объекта недвижимости и социально-экономической ситуации, складывающейся на данной территории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Ктд </w:t>
      </w:r>
      <w:r>
        <w:rPr>
          <w:color w:val="000000"/>
        </w:rPr>
        <w:t>- коэффициент типа деятельности, устанавливаемый с учетом вида деятельности арендатора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Кнж </w:t>
      </w:r>
      <w:r>
        <w:rPr>
          <w:color w:val="000000"/>
        </w:rPr>
        <w:t>- коэффициент качества объекта недвижимости, устанавливаемый в зависимости от использования арендуемого объекта недвижимости, расположения объекта недвижимости в здании (сооружении), степени технического обустройства и высоты потолков объекта недвижимости, удобства его коммерческого исполь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Кинфл</w:t>
      </w:r>
      <w:r>
        <w:rPr>
          <w:color w:val="000000"/>
        </w:rPr>
        <w:t xml:space="preserve"> – коэффициент инфляции, устанавливаемый в соответствии с прогнозируемым максимальным уровнем инфляции, предусмотренным в федеральном бюджете на соответствующий финансовый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установления величины базовой стоим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а одного квадратного метра объекта недвижимост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 величину базовой стоимости строительства одного квадратного метра объекта недвижимости принимается усредненная величина сметной стоимости строительства одного квадратного метра общей площади объектов недвижимости в Ленинградской области с учетом конструктивного типа здания, в котором находится арендуемый объект недвижимости. Значения базовой стоимости строительства (</w:t>
      </w:r>
      <w:r>
        <w:rPr>
          <w:b/>
          <w:color w:val="000000"/>
        </w:rPr>
        <w:t>Сб</w:t>
      </w:r>
      <w:r>
        <w:rPr>
          <w:color w:val="000000"/>
        </w:rPr>
        <w:t>) утверждены приказом Комитета по управлению государственным имуществом Правительства Ленинградской области от 24.12.2007 г. № 144: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в рублях)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4"/>
        <w:gridCol w:w="2870"/>
        <w:gridCol w:w="1800"/>
      </w:tblGrid>
      <w:tr>
        <w:trPr/>
        <w:tc>
          <w:tcPr>
            <w:tcW w:w="6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онструктивный тип здания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ны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янные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98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50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установления значений коэффициентов,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мых при расчете арендной платы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Коэффициент износа (</w:t>
      </w:r>
      <w:r>
        <w:rPr>
          <w:b/>
          <w:color w:val="000000"/>
        </w:rPr>
        <w:t>Киз</w:t>
      </w:r>
      <w:r>
        <w:rPr>
          <w:color w:val="000000"/>
        </w:rPr>
        <w:t>) определяется по формул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з = 1 – 0,9375 * (% износа / 100 – 0,1)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цент износа устанавливается по данным органов технической инвентаризации. При этом значение коэффициента износа объекта недвижимости, находящегося в состоянии, пригодном для использования по основному назначению, не может быть менее Киз = </w:t>
      </w:r>
      <w:r>
        <w:rPr>
          <w:b/>
          <w:color w:val="000000"/>
        </w:rPr>
        <w:t>0,25.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Значения коэффициента типа здания (</w:t>
      </w:r>
      <w:r>
        <w:rPr>
          <w:b/>
          <w:color w:val="000000"/>
        </w:rPr>
        <w:t>Кт</w:t>
      </w:r>
      <w:r>
        <w:rPr>
          <w:color w:val="000000"/>
        </w:rPr>
        <w:t>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4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2520"/>
        <w:gridCol w:w="1450"/>
        <w:gridCol w:w="4770"/>
      </w:tblGrid>
      <w:tr>
        <w:trPr>
          <w:trHeight w:val="68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№№</w:t>
            </w:r>
            <w:r>
              <w:rPr>
                <w:color w:val="000000"/>
                <w:sz w:val="22"/>
                <w:szCs w:val="22"/>
              </w:rPr>
              <w:t xml:space="preserve"> № п/п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ый тип здан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</w:t>
            </w:r>
            <w:r>
              <w:rPr>
                <w:b/>
                <w:color w:val="000000"/>
                <w:sz w:val="22"/>
                <w:szCs w:val="22"/>
              </w:rPr>
              <w:t>Кт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 объектов недвижимости, относящихся к той или иной категории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ебный корпус, здание поликлиники, библиотеки, конторы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ее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о-бытовые корпуса, нежилые помещения общежитий, больницы, бытовки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е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объекты производственного назначения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лад, гараж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Коэффициент территориальной зоны (</w:t>
      </w:r>
      <w:r>
        <w:rPr>
          <w:b/>
          <w:color w:val="000000"/>
        </w:rPr>
        <w:t>Кз</w:t>
      </w:r>
      <w:r>
        <w:rPr>
          <w:color w:val="000000"/>
        </w:rPr>
        <w:t>)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6328"/>
        <w:gridCol w:w="1080"/>
        <w:gridCol w:w="1260"/>
      </w:tblGrid>
      <w:tr>
        <w:trPr>
          <w:trHeight w:val="61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Номер зоны</w:t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нахождение объект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и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Подпорожь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орожский муниципальный райо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4. Коэффициент типа деятельности арендатора (</w:t>
      </w:r>
      <w:r>
        <w:rPr>
          <w:b/>
          <w:color w:val="000000"/>
        </w:rPr>
        <w:t>Ктд</w:t>
      </w:r>
      <w:r>
        <w:rPr>
          <w:color w:val="000000"/>
        </w:rPr>
        <w:t>)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5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4"/>
        <w:gridCol w:w="8091"/>
        <w:gridCol w:w="720"/>
      </w:tblGrid>
      <w:tr>
        <w:trPr>
          <w:trHeight w:val="4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еятельности арендат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тд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тек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дит, бухгалтерский учет, консультации, маркетинговые исслед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ы отдыха, туристические центр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и муниципальные учреждения, осуществляющие деятельность в медицинской и культурной сферах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ие оздоровительные лагеря и базы отдых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орный бизнес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метические услуг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ка и научное обслужи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государственные медицинские организации, в том числе оказывающие стоматологические услуг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изводственные виды бытового обслужи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тариальные конторы, адвокатская деятельност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ые объединения по сферам коммерческой деятельност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динения социальной защиты, организации социальной направленности (детские дома, дома престарелых); общественные приемны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аторно-курортное лечение по социальным программа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е питание с реализацией алкогольных напитк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енное питание без реализации алкогольных напитк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ание школьников и учащихся государственных образовательных учреждений начального профессионального образования и государственных образовательных учреждений среднего профессионального обра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торанная деятельност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услуг населению в сфере жилищно-коммунального хозяйства, транспортных перевозок государственными и муниципальными предприятия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ы государственного и муниципального 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икмахерские услуг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услуг (торговых, бытовых, общественного питания) в зданиях, имеющих пропускной режи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подготовка кадров, повышение квалифика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адров с высшим и средним специальным образование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ная, деревообрабатывающая промышленност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сельскохозяйственной продук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опекарная промышленност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иды промышленност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ильная связ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овая связ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связь и радиосвяз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дискотек и массовых зрелищных мероприят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дакции телевидения и радиовещания, средств массовой информа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лигиозные организа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и техническое обслуживание транспортных средст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овля оптова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овля рознична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овля мобильными телефона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и потребительской коопера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-экспедиционные услуг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траслями хозяйства субъектов Российской Федера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ки коммерческие и их филиал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медицинское и социальное страхование, государственное пенсионное обслужи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нкт обмена валют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финансово-кредитные и страховые организа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-спортивные организаци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зяйственное управление строительство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виды деятельност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чание:</w:t>
      </w:r>
    </w:p>
    <w:p>
      <w:pPr>
        <w:pStyle w:val="Normal"/>
        <w:ind w:firstLine="22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Коэффициент типа деятельности (Ктд) определяется в зависимости от кода Общероссийского классификатора видов экономической деятельности (далее – ОКВЭД), соответствующего виду деятельности арендатора, осуществляемой в арендуемом нежилом помещении (здании, строении), что может быть подтверждено целью использования имущества, предусмотренной договором аренды, соответствующей лицензией, выданной арендатору, а также иными документ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если в указанном порядке не представляется возможным определить вид деятельности арендатора, соответствующий цели использования арендуемого объекта, для определения Ктд используется код ОКВЭД арендатора, соответствующий виду деятельности, для которого предусмотрен максимальный Кт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если цель использования арендуемого имущества указана "под офис", а присвоенные организации-арендатору коды ОКВЭД содержат виды деятельности, которые невозможно осуществлять в "офисе", применяется Ктд "Прочие виды деятельност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5. Коэффициент качества объекта недвижимости (</w:t>
      </w:r>
      <w:r>
        <w:rPr>
          <w:b/>
          <w:color w:val="000000"/>
        </w:rPr>
        <w:t>Кнж</w:t>
      </w:r>
      <w:r>
        <w:rPr>
          <w:color w:val="000000"/>
        </w:rPr>
        <w:t>) определяется по формуле:</w:t>
      </w:r>
    </w:p>
    <w:p>
      <w:pPr>
        <w:pStyle w:val="Normal"/>
        <w:jc w:val="center"/>
        <w:rPr/>
      </w:pPr>
      <w:r>
        <w:rPr>
          <w:b/>
          <w:color w:val="000000"/>
        </w:rPr>
        <w:t>Кнж = Крп + Кто + Квп + Квх + Кки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 xml:space="preserve">Крп </w:t>
      </w:r>
      <w:r>
        <w:rPr>
          <w:color w:val="000000"/>
        </w:rPr>
        <w:t>- коэффициент расположения объекта недвижимости в здан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0"/>
        <w:gridCol w:w="2880"/>
      </w:tblGrid>
      <w:tr>
        <w:trPr>
          <w:trHeight w:val="400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Занимаемые помещ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п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дание полностью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ж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коль (полуподвал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к (мансарда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) </w:t>
      </w:r>
      <w:r>
        <w:rPr>
          <w:b/>
          <w:color w:val="000000"/>
        </w:rPr>
        <w:t xml:space="preserve">Кто </w:t>
      </w:r>
      <w:r>
        <w:rPr>
          <w:color w:val="000000"/>
        </w:rPr>
        <w:t>- коэффициент степени технического обустройств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0"/>
        <w:gridCol w:w="2880"/>
      </w:tblGrid>
      <w:tr>
        <w:trPr>
          <w:trHeight w:val="517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Элементы обустройств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то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, канализация, центральное отопление, горячая вода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, канализация, центральное отопление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, канализация / центральное отопление, водопровод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ое отопление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обустройства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имечания:</w:t>
      </w:r>
    </w:p>
    <w:p>
      <w:pPr>
        <w:pStyle w:val="Normal"/>
        <w:ind w:firstLine="22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Считается, что водоснабжение и (или) канализация в помещении отсутствую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о помещ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Считается, что подвальное помещение в отапливаемом здании является отапливаемым, если по нему проходят трубы отопительной систе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) </w:t>
      </w:r>
      <w:r>
        <w:rPr>
          <w:b/>
          <w:color w:val="000000"/>
        </w:rPr>
        <w:t>Квп</w:t>
      </w:r>
      <w:r>
        <w:rPr>
          <w:color w:val="000000"/>
        </w:rPr>
        <w:t>- коэффициент, учитывающий высоту потолков в арендуемом помещени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0"/>
        <w:gridCol w:w="3060"/>
      </w:tblGrid>
      <w:tr>
        <w:trPr>
          <w:trHeight w:val="566" w:hRule="atLeast"/>
        </w:trPr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Высота потолка арендуемого объект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Квп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ыше 3,0 метр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,6 до 3,0 метр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е 2,6 метр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г) </w:t>
      </w:r>
      <w:r>
        <w:rPr>
          <w:b/>
          <w:color w:val="000000"/>
        </w:rPr>
        <w:t>Квх</w:t>
      </w:r>
      <w:r>
        <w:rPr>
          <w:color w:val="000000"/>
        </w:rPr>
        <w:t xml:space="preserve"> - коэффициент, учитывающий наличие уличного входа в арендуемое помеще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Элементы обустройств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Квх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наличии отдельного вход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отдельного вход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) </w:t>
      </w:r>
      <w:r>
        <w:rPr>
          <w:b/>
          <w:color w:val="000000"/>
        </w:rPr>
        <w:t>Кки</w:t>
      </w:r>
      <w:r>
        <w:rPr>
          <w:color w:val="000000"/>
        </w:rPr>
        <w:t xml:space="preserve"> - коэффициент удобства коммерческого использ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7920"/>
        <w:gridCol w:w="10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>Расположение помещения в населенном пункт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Кки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одпорожье, за исключением территорий, указанных в п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одпорожье: микрорайоны: Погра, Варбеги, Святуха, Ольхове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ные населенные пунк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зоны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6. Коэффициент инфляции </w:t>
      </w:r>
      <w:r>
        <w:rPr>
          <w:rFonts w:cs="Times New Roman" w:ascii="Times New Roman" w:hAnsi="Times New Roman"/>
          <w:sz w:val="24"/>
          <w:szCs w:val="24"/>
        </w:rPr>
        <w:t>(Кинфл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13 год устанавливается равным </w:t>
      </w:r>
      <w:r>
        <w:rPr>
          <w:rFonts w:cs="Times New Roman" w:ascii="Times New Roman" w:hAnsi="Times New Roman"/>
          <w:sz w:val="24"/>
          <w:szCs w:val="24"/>
        </w:rPr>
        <w:t>1,32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Федеральным законом РФ от 30.11.2011 г. № 371-ФЗ «О федеральном бюджете на 2012 год и плановый период 2013 и 2014 годов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Коэффициент инфляции (Кинфл) на 2014 год устанавливается равным 1,38 в соответствии с Федеральным законом РФ от 03.12.2012 г. № 216-ФЗ «О федеральном бюджете на 2013 год и плановый период 2014 и 2015 годов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ределение суммы арендных платежей за арендуемы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 недвижимости, необходимой к оплате ежемесячно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умма арендных платежей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Апл/м = Агод / 12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Апл/м</w:t>
      </w:r>
      <w:r>
        <w:rPr>
          <w:color w:val="000000"/>
        </w:rPr>
        <w:t xml:space="preserve"> - ежемесячная сумма платежей за арендуемый объект недвижим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Агод</w:t>
      </w:r>
      <w:r>
        <w:rPr>
          <w:color w:val="000000"/>
        </w:rPr>
        <w:t xml:space="preserve"> - годовая арендная плата за объект недвижимости, в руб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рядок применения минимальной стоимости аренд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го квадратного метра для конкретного объекта недвижим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пределение суммы ежемесячных арендных платежей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мин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1. В случае, если рассчитанная по настоящей Методике для конкретного объекта недвижимости величина арендной платы за один квадратный метр меньше минимальной стоимости </w:t>
      </w:r>
      <w:r>
        <w:rPr>
          <w:b/>
          <w:color w:val="000000"/>
        </w:rPr>
        <w:t>Смин</w:t>
      </w:r>
      <w:r>
        <w:rPr>
          <w:color w:val="000000"/>
        </w:rPr>
        <w:t xml:space="preserve">, установленной в зависимости от места расположения объекта недвижимости для каждой территориальной зоны согласно </w:t>
      </w:r>
      <w:r>
        <w:rPr>
          <w:vanish/>
          <w:color w:val="000000"/>
        </w:rPr>
        <w:t>#M12293 0 8464609 80 79 3669198716 838863933 93866241 4294967262 413036973 3557893663</w:t>
      </w:r>
      <w:r>
        <w:rPr>
          <w:color w:val="000000"/>
        </w:rPr>
        <w:t>пункту 4.3 настоящей Методики</w:t>
      </w:r>
      <w:r>
        <w:rPr>
          <w:vanish/>
          <w:color w:val="000000"/>
        </w:rPr>
        <w:t>#S</w:t>
      </w:r>
      <w:r>
        <w:rPr>
          <w:color w:val="000000"/>
        </w:rPr>
        <w:t>, величина годовой арендной платы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год = Смин * </w:t>
      </w:r>
      <w:r>
        <w:rPr>
          <w:b/>
          <w:color w:val="000000"/>
          <w:lang w:val="en-US"/>
        </w:rPr>
        <w:t>S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Агод</w:t>
      </w:r>
      <w:r>
        <w:rPr>
          <w:color w:val="000000"/>
        </w:rPr>
        <w:t xml:space="preserve"> - годовая арендная плата за объект недвижимости, в рублях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мин</w:t>
      </w:r>
      <w:r>
        <w:rPr>
          <w:color w:val="000000"/>
        </w:rPr>
        <w:t xml:space="preserve"> - минимальная ставка аренды одного квадратного метра в год, установленная по данному объекту недвижимости в зависимости от его места расположения и отнесения к конкретной территориальной зоне согласно </w:t>
      </w:r>
      <w:r>
        <w:rPr>
          <w:vanish/>
          <w:color w:val="000000"/>
        </w:rPr>
        <w:t>#M12293 0 8464609 80 79 3669198716 838863933 93866241 4294967262 413036973 3557893663</w:t>
      </w:r>
      <w:r>
        <w:rPr>
          <w:color w:val="000000"/>
        </w:rPr>
        <w:t>пункту 4.3 настоящей Методики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en-US"/>
        </w:rPr>
        <w:t>S</w:t>
      </w:r>
      <w:r>
        <w:rPr>
          <w:color w:val="000000"/>
        </w:rPr>
        <w:t xml:space="preserve"> - общая площадь арендуемого объекта недвижим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2. Сумма ежемесячных арендных платежей определяется по формуле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Апл/м (мин.) = Смин *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 xml:space="preserve"> / 12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szCs w:val="20"/>
        </w:rPr>
      </w:pPr>
      <w:r>
        <w:rPr>
          <w:b/>
          <w:szCs w:val="20"/>
        </w:rPr>
        <w:t>УТВЕРЖДЕНО</w:t>
      </w:r>
    </w:p>
    <w:p>
      <w:pPr>
        <w:pStyle w:val="Normal"/>
        <w:ind w:left="5220" w:hanging="0"/>
        <w:jc w:val="right"/>
        <w:rPr/>
      </w:pPr>
      <w:r>
        <w:rPr>
          <w:szCs w:val="20"/>
        </w:rPr>
        <w:t xml:space="preserve">Решением Совета депутатов муниципального образования «Подпорожский муниципальный район Ленинградской области"  </w:t>
      </w:r>
    </w:p>
    <w:p>
      <w:pPr>
        <w:pStyle w:val="Normal"/>
        <w:ind w:left="5220" w:hanging="0"/>
        <w:jc w:val="right"/>
        <w:rPr>
          <w:szCs w:val="20"/>
        </w:rPr>
      </w:pPr>
      <w:r>
        <w:rPr>
          <w:szCs w:val="20"/>
        </w:rPr>
        <w:t>от  25 декабря 2012 года  № 27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орядке предоставление в субаренду арендуемых объектов нежилого фонда,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ходящихся в собственности муниципального образования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«Подпорожский муниципальный район Ленинградской обла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Настоящее Положение определяет порядок предоставления в субаренду арендуемых объектов нежилого фонда, находящихся в собственности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ередачу в субаренду арендуемого объекта нежилого фонда, находящегося в собственности муниципального образования «Подпорожский муниципальный район Ленинградской области» (далее - Объект) осуществляет арендатор на основании договора с субарендатором, заключаемого с письменного разрешения Администрации муниципального образования «Подпорожский муниципальный район Ленинградской области» (далее - Администрац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В субаренду не может передаваться более 10 % площади арендуемого Объекта и составлять более чем 20 квадратных мет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Арендная плата от субаренды не может быть ниже рассчитанной по Методике, применяемой к основному договору аренды, и подлежит зачислению в бюджет муниципального образования «Подпорожский муниципальный район Ленинградской области» в сумме, указанной в расчёт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Арендатор, изъявивший желание выступить арендодателем по договору субаренды, обращается в Администрацию с письменным заявлением, где указывает целевое использование и размеры сдаваемых площадей, прилагает их экспликацию и копии учредительных документов субарендат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Арендатор, подавший заявление, вправе отозвать его в любое время до принятия решения Администраци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Администрац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1. Рассматривает заявление арендатора в десятидневный срок со дня его регистрации при наличии всех обязательных приложений к нем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ставленные документы рассмотрению не подлежат в случае, если:</w:t>
      </w:r>
    </w:p>
    <w:p>
      <w:pPr>
        <w:pStyle w:val="Normal"/>
        <w:ind w:left="360" w:firstLine="720"/>
        <w:rPr>
          <w:color w:val="000000"/>
        </w:rPr>
      </w:pPr>
      <w:r>
        <w:rPr>
          <w:color w:val="000000"/>
        </w:rPr>
        <w:t>-  заявление арендатора поступило без полного комплекта обязательных приложений;</w:t>
      </w:r>
    </w:p>
    <w:p>
      <w:pPr>
        <w:pStyle w:val="Normal"/>
        <w:ind w:left="360" w:firstLine="720"/>
        <w:rPr>
          <w:color w:val="000000"/>
        </w:rPr>
      </w:pPr>
      <w:r>
        <w:rPr>
          <w:color w:val="000000"/>
        </w:rPr>
        <w:t>-  арендатором нарушены условия основного договора аренды,</w:t>
      </w:r>
    </w:p>
    <w:p>
      <w:pPr>
        <w:pStyle w:val="Normal"/>
        <w:ind w:left="360" w:firstLine="720"/>
        <w:rPr>
          <w:color w:val="000000"/>
        </w:rPr>
      </w:pPr>
      <w:r>
        <w:rPr>
          <w:color w:val="000000"/>
        </w:rPr>
        <w:t xml:space="preserve">-  у арендатора имеется задолженность по арендной плат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2. Рассмотрев полный представленный арендатором комплект документов, производит расчет арендной платы по площадям, передаваемым в субаренду, в соответствии с действующей Методикой </w:t>
      </w:r>
      <w:r>
        <w:rPr/>
        <w:t xml:space="preserve">определения величины арендной платы за пользование зданиями, строениями и отдельными помещениями, находящимися в собственности муниципального образования «Подпорожский муниципальный район Ленинградской области», учитывая вид </w:t>
      </w:r>
      <w:r>
        <w:rPr>
          <w:color w:val="000000"/>
        </w:rPr>
        <w:t>деятельности субарендат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 Выносит постановление о разрешении на сдачу арендуемого объекта нежилого фонда в субаренду и в срок не позднее 15 дней после подписания постановления  направляет один его экземпляр арендатор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4. При отрицательном решении оформляет уведомление об отказе дать согласие на субаренду и направляет его арендатор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Арендатор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 После получения постановления Администрации, заключает договор субаренды с субарендатором и представляет его копию в Администрацию в десятидневный ср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Договор субаренды заключается на срок до конца текущего года и не может превышать срок договора аренд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При отказе арендатора от условий, изложенных в постановлении о разрешении на сдачу арендуемого объекта нежилого фонда в субаренду, арендатор теряет право на передачу арендуемых помещений в субаренду.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ВТОРОЙ СОЗЫВ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2:00Z</dcterms:created>
  <dc:creator>1</dc:creator>
  <dc:description/>
  <cp:keywords/>
  <dc:language>en-US</dc:language>
  <cp:lastModifiedBy>Наталья</cp:lastModifiedBy>
  <cp:lastPrinted>2009-12-11T09:38:00Z</cp:lastPrinted>
  <dcterms:modified xsi:type="dcterms:W3CDTF">2014-05-30T10:39:00Z</dcterms:modified>
  <cp:revision>71</cp:revision>
  <dc:subject/>
  <dc:title>СОВЕТ ДЕПУТАТОВ МУНИЦИПАЛЬНОГО ОБРАЗОВАНИЯ </dc:title>
</cp:coreProperties>
</file>