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 декабря 2012 года                                                                                                                № 2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расходных обязательствах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</w:t>
      </w:r>
    </w:p>
    <w:p>
      <w:pPr>
        <w:pStyle w:val="Normal"/>
        <w:jc w:val="both"/>
        <w:rPr/>
      </w:pPr>
      <w:r>
        <w:rPr/>
        <w:t xml:space="preserve">Ленинградской области» по решению вопросов </w:t>
      </w:r>
    </w:p>
    <w:p>
      <w:pPr>
        <w:pStyle w:val="Normal"/>
        <w:jc w:val="both"/>
        <w:rPr/>
      </w:pPr>
      <w:r>
        <w:rPr/>
        <w:t>местного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со статьей 86 Бюджетного кодекса Российской Федерации, статьей 17 </w:t>
      </w:r>
    </w:p>
    <w:p>
      <w:pPr>
        <w:pStyle w:val="Normal"/>
        <w:spacing w:lineRule="auto" w:line="360"/>
        <w:jc w:val="both"/>
        <w:rPr/>
      </w:pPr>
      <w:r>
        <w:rPr/>
        <w:t xml:space="preserve">пунктом 1подпунктом 7 Федерального закона от  06.10.2003 года № 131-ФЗ «Об общих принципах организации местного самоуправления  в Российской Федерации» (с учетом изменений и дополнений) Совет депутатов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Принять  расходное обязательство муниципального образования «Подпорожский муниципальный район» по доведению до сведения жителей муниципального образования официальной информации о социально-экономическом, культурном развитии муниципального образования и развитии его  общественной инфраструк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Финансовое обеспечение расходного обязательства, указанного в пункте 1 настоящего решения производить в соответствии с ассигнованиями, предусмотренными на эти цели по бюджету МО «Подпорожский муниципальный район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 Настоящее решение вступает в силу с момента принятия и распространяется на правоотношения, возникшие с 01 января 2013 года.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Глава муниципального образования                                                           В. В. Мосихин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6:00Z</dcterms:created>
  <dc:creator>Мишкичева Татьяна Алексеевна</dc:creator>
  <dc:description/>
  <cp:keywords/>
  <dc:language>en-US</dc:language>
  <cp:lastModifiedBy>Совет</cp:lastModifiedBy>
  <cp:lastPrinted>2012-12-21T10:12:00Z</cp:lastPrinted>
  <dcterms:modified xsi:type="dcterms:W3CDTF">2012-12-21T07:12:00Z</dcterms:modified>
  <cp:revision>13</cp:revision>
  <dc:subject/>
  <dc:title>СОВЕТ ДЕПУТАТОВ МУНИЦИПАЛЬНОГО ОБРАЗОВАНИЯ</dc:title>
</cp:coreProperties>
</file>