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785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 сентября 2012 года                                                                                                        №  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2.2006 г.,  Совет депутатов 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. № 67, путем внесения следующих объектов:</w:t>
      </w:r>
    </w:p>
    <w:p>
      <w:pPr>
        <w:pStyle w:val="Normal"/>
        <w:jc w:val="both"/>
        <w:rPr/>
      </w:pPr>
      <w:r>
        <w:rPr/>
        <w:t>- Здание гаражей, расположенное по адресу: Ленинградская область, Подпорожский район, Подпорожское  городское поселение, г.Подпорожье, ул. Свирская, д. 41а, общей площадью  80,7  кв.м.</w:t>
      </w:r>
    </w:p>
    <w:p>
      <w:pPr>
        <w:pStyle w:val="Normal"/>
        <w:jc w:val="both"/>
        <w:rPr/>
      </w:pPr>
      <w:r>
        <w:rPr/>
        <w:t>- Здание гаражей, расположенное по адресу: Ленинградская область, Подпорожский район, Подпорожское  городское поселение, г.Подпорожье, пр.Ленина, д. 5, общей площадью 113,9   кв.м.</w:t>
      </w:r>
    </w:p>
    <w:p>
      <w:pPr>
        <w:pStyle w:val="Normal"/>
        <w:jc w:val="both"/>
        <w:rPr/>
      </w:pPr>
      <w:r>
        <w:rPr/>
        <w:t>- Здание гаражей, расположенное по адресу: Ленинградская область, Подпорожский район, Подпорожское  городское поселение, г.Подпорожье, ул. Строителей, д. 14а, общей площадью  185,1  кв.м.</w:t>
      </w:r>
    </w:p>
    <w:p>
      <w:pPr>
        <w:pStyle w:val="Normal"/>
        <w:jc w:val="both"/>
        <w:rPr/>
      </w:pPr>
      <w:r>
        <w:rPr/>
        <w:t>- Здание прачечной, расположенное по адресу: Ленинградская область, Подпорожский район, Подпорожское  городское поселение, г.Подпорожье, ул. Свирская, д. 13б, общей площадью  65,0  кв.м.</w:t>
      </w:r>
    </w:p>
    <w:p>
      <w:pPr>
        <w:pStyle w:val="Normal"/>
        <w:jc w:val="both"/>
        <w:rPr/>
      </w:pPr>
      <w:r>
        <w:rPr/>
        <w:t>- Нежилое помещение, расположенное по адресу: Ленинградская область, Подпорожский район, Подпорожское  городское поселение, г.Подпорожье, пр.Ленина, д. 27а, пом.47Н, общей площадью  32,4  кв.м.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муниципальной собственности на данные объекты и внести соответствующие изменения в реестр муниципального имущества МО "Подпорожский муниципальный  район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 xml:space="preserve">                                    В.В. Мосихин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4:00Z</dcterms:created>
  <dc:creator>ЭЛЕКТРОСИЛА</dc:creator>
  <dc:description/>
  <cp:keywords/>
  <dc:language>en-US</dc:language>
  <cp:lastModifiedBy>Совет</cp:lastModifiedBy>
  <cp:lastPrinted>2012-09-25T14:13:00Z</cp:lastPrinted>
  <dcterms:modified xsi:type="dcterms:W3CDTF">2012-09-25T11:17:00Z</dcterms:modified>
  <cp:revision>43</cp:revision>
  <dc:subject/>
  <dc:title>Проект вносит вед</dc:title>
</cp:coreProperties>
</file>