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6515</wp:posOffset>
            </wp:positionV>
            <wp:extent cx="726440" cy="857885"/>
            <wp:effectExtent l="0" t="0" r="0" b="0"/>
            <wp:wrapSquare wrapText="bothSides"/>
            <wp:docPr id="1" name="13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25 сентября 2012 года                                                                                                        №  2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Cs w:val="28"/>
        </w:rPr>
        <w:t xml:space="preserve">О внесении дополнений в реш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вета депутатов Подпорожского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района от 29.05.2012 го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>231 «О расходных обязательствах бюджета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МО «Подпорожский муниципальный район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области здравоохранени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связи с заключенным соглашением между Комитетом по здравоохранению Ленинградской области и Администрацией МО «Подпорожский муниципальный район» с целью софинансирования муниципальным образованием «Подпорожский муниципальный район» долгосрочной целевой программы «Модернизация здравоохранения Ленинградской области на 2011-2012 годы» Совет депутатов Подпорожского муниципальн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 Дополнить пункт 1 решения Совета депутатов Подпорожского муниципального района от 29 мая 2012 года № 231 «О расходных обязательствах бюджета МО «Подпорожский муниципальный район» в области здравоохранения» подпунктом 1.6.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«1.6. Текущий  и капитальный  ремонт зданий».   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 Пункт 2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«Финансовое обеспечение расходных обязательств указанных в подпунктах 1.1. – 1.6 настоящего решения производить в соответствии с ассигнованиями, предусмотренными на эти цели по бюджету МО «Подпорожский муниципальный район» на 2012 год»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Настоящее решение вступает в силу с момента принятия и распространяется на правоотношения, возникшие с 1 ма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Глава  муниципального образования                                                  В. В. Мосихин                                                                                                </w:t>
      </w:r>
    </w:p>
    <w:sectPr>
      <w:type w:val="nextPage"/>
      <w:pgSz w:w="11906" w:h="16838"/>
      <w:pgMar w:left="1247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41:00Z</dcterms:created>
  <dc:creator>Мишкичева</dc:creator>
  <dc:description/>
  <cp:keywords/>
  <dc:language>en-US</dc:language>
  <cp:lastModifiedBy>Совет</cp:lastModifiedBy>
  <cp:lastPrinted>2012-09-25T14:10:00Z</cp:lastPrinted>
  <dcterms:modified xsi:type="dcterms:W3CDTF">2012-09-25T11:11:00Z</dcterms:modified>
  <cp:revision>20</cp:revision>
  <dc:subject/>
  <dc:title>СОВЕТ ДЕПУТАТОВ</dc:title>
</cp:coreProperties>
</file>