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260</wp:posOffset>
            </wp:positionV>
            <wp:extent cx="67500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5 сентября 2012 года                                                                                                      № 2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внесении изменений в решение Совета депутатов Подпорожского муниципального района от 27.09.2011 года № 163 «Об утверждении Положения об административной комиссии  муниципального образования «Подпорожский муниципальный район Ленинградской области»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Областного </w:t>
      </w:r>
      <w:hyperlink r:id="rId3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02.07.2003 года N 47-оз "Об административных правонарушениях",  в соответствии с  Областным законом Ленинградской области от 20.07.2012 N 70-оз "О прекращении осуществления органами местного самоуправления отдельных муниципальных образований Ленинградской области отдельных государственных полномочий Ленинградской области в сфере административных правоотношений и внесении изменений в некоторые законодательные акты Ленинградской области", руководствуясь ст. 8, 21 Устава МО «Подпорожский муниципальный район», Совет депутатов Подпорожского муниципального района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Cs w:val="28"/>
        </w:rPr>
        <w:t xml:space="preserve">Внести следующие изменения и дополнения в решение Совета депутатов Подпорожского муниципального района от 27.09.2011 года № 163 «Об утверждении Положения об административной комиссии  муниципального образования «Подпорожский муниципальный район Ленинградской области» (далее – Положение): </w:t>
      </w:r>
    </w:p>
    <w:p>
      <w:pPr>
        <w:pStyle w:val="Normal"/>
        <w:numPr>
          <w:ilvl w:val="1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 xml:space="preserve">Пункт 1.4. Положения изложить в следующей редакции:  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«1.4. Комиссия имеет печать и бланки со своим наименованием и действует на основании Положения об административной комиссии, утверждаемого представительным органом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2.   Пункт 2.2. Положения изложить в следующей редакции: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«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В состав комиссии могут входить представители Совета депутатов Подпорожского  муниципального района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Персональный состав комиссии утверждается Главой Администрации муниципального образования «Подпорожский муниципальный район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редседатель комиссии, его заместитель избираются членами комиссии из ее состава большинством голосов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3.   Пункт 2.3. Положения изложить в следующей редакции: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«2.3. Председатель, заместитель председателя и члены комиссии осуществляют свою деятельность на безвозмездной основе. Ответственный секретарь комиссии осуществляет свою деятельность на постоянной основе и является муниципальным служащи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Настоящее 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йствие настоящего решения распространяется на правоотношения, возникшие с 04.08.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 xml:space="preserve"> </w:t>
        <w:tab/>
        <w:tab/>
        <w:tab/>
        <w:t xml:space="preserve">    В.В. Мосих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3616;fld=134;dst=10039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16:00Z</dcterms:created>
  <dc:creator>win</dc:creator>
  <dc:description/>
  <cp:keywords/>
  <dc:language>en-US</dc:language>
  <cp:lastModifiedBy>Совет</cp:lastModifiedBy>
  <dcterms:modified xsi:type="dcterms:W3CDTF">2012-09-21T09:28:00Z</dcterms:modified>
  <cp:revision>20</cp:revision>
  <dc:subject/>
  <dc:title>АДМИНИСТРАЦИЯ МУНИЦИПАЛЬНОГО ОБРАЗОВАНИЯ</dc:title>
</cp:coreProperties>
</file>