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9 июня 2012 года                                                                                                                 №  246</w:t>
      </w:r>
    </w:p>
    <w:p>
      <w:pPr>
        <w:pStyle w:val="Normal"/>
        <w:keepNext w:val="true"/>
        <w:keepLines/>
        <w:shd w:fill="FFFFFF" w:val="clear"/>
        <w:autoSpaceDE w:val="false"/>
        <w:ind w:right="54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right="5476" w:hanging="0"/>
        <w:jc w:val="both"/>
        <w:rPr/>
      </w:pPr>
      <w:r>
        <w:rPr/>
        <w:t>О внесении изменений в Перечень услуг, которые  являются необходимыми и обязательными для предоставления муниципальных услуг Администрацией муниципального образования «Подпорожский муниципальный район Ленинградской области»</w:t>
      </w:r>
    </w:p>
    <w:p>
      <w:pPr>
        <w:pStyle w:val="Normal"/>
        <w:keepNext w:val="true"/>
        <w:keepLines/>
        <w:shd w:fill="FFFFFF" w:val="clear"/>
        <w:autoSpaceDE w:val="false"/>
        <w:ind w:right="475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действующему законодательству Российской Федерации Перечня услуг, которые  являются необходимыми и обязательными для предоставления муниципальных услуг Администрацией муниципального образования «Подпорожский муниципальный район Ленинградской области», утверждённого решением Совета депутатов Подпорожского муниципального района от 25.04.2012 г. № 227, и предоставляются организациями,  участвующими в предоставлении муниципальных услуг, 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Совет депутатов Подпорожского муниципального рай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еречень услуг, которые являются необходимыми и обязательными  для предоставления  муниципальных услуг Администрацией муниципального образования «Подпорожский муниципальный район Ленинградской области» (далее – Перечень услуг),   и предоставляются организациями,  участвующими в предоставлении муниципальных услуг, изложив его в новой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 Администрации Подпорожского муниципального района обеспечить размещение Перечня услуг на официальном сайте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29 июня 2012 г. № 246 </w:t>
      </w:r>
    </w:p>
    <w:p>
      <w:pPr>
        <w:pStyle w:val="Normal"/>
        <w:jc w:val="right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услуг, </w:t>
      </w:r>
      <w:r>
        <w:rPr>
          <w:b/>
        </w:rPr>
        <w:t xml:space="preserve">которые являются необходимыми и обязательными для предоставления  муниципальных услуг Администрацией муниципального образования «Подпорожский муниципальный район Ленинградской  области», </w:t>
      </w:r>
    </w:p>
    <w:p>
      <w:pPr>
        <w:pStyle w:val="Normal"/>
        <w:jc w:val="center"/>
        <w:rPr/>
      </w:pPr>
      <w:r>
        <w:rPr/>
        <w:t>и предоставляются  организациями, участвующими в предоставлении муниципальных услуг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9"/>
        <w:gridCol w:w="4172"/>
        <w:gridCol w:w="5626"/>
        <w:gridCol w:w="26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труктурного подразд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 услуги,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озмездности* или безвозмездности предоставления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 документов, необходимых для согласования перевода жилого помещения в нежилое, а также выдача соответствующих решений о переводе или  об отказе  в переводе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на переводимое помещение из жилого в нежилое и(или)  нежилого в жило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заявителя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 заявлений, документов, а также постановка граждан на учёт в качестве нуждающихся в жилых помещениях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имущества, находящегося в собственности заявителя и членов его семьи, подлежащего налогооблож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информации о наличии или отсутствии прав собственности на жилые помещения на заявителя и каждого члена его семьи по состоянию на 01.01.1997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ам социального найма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или отсутствии прав собственности на жилые помещения на заявителя и каждого члена его семьи по состоянию на 01.01.1997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наличии или отсутствии прав собственности на жилые помещения на заявителя и каждого члена семьи по состоянию на 01.01.1997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заявител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о делам архитектуры и градостроительства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 капитального 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 за счет средств заявителя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й документации на объект капитального 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положительного заключения государственной экологической экспертизы проектной документации (в случаях, предусмотренных частью 6                            статьи  49 Градостроительного кодекса РФ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7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адастровых работ в целях выдачи межевого план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ли обновление топографического  плана земельного 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учение технических условий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установку рекламной конструкции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эскизного проекта рекламной констру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схемы размещения рекламной констру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 с приложением документов, подтверждающих это пра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хемы планировочной организации земельного участка с обозначением места размещения объекта капитального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чение документов, подтверждающих, соответствие построе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схемы, отображающей  расположение построе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равки, подтверждающей, что ранее право на приватизацию жилья  не было использовано (в случае изменения места жительства после 11.07.1991 год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аткой характеристики жил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ого паспорта жилого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й отказ от участия в приватизации (в случае невозможности личного присутствия отказывающегос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7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оформленную доверенность на представ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МО "Подпорожский муниципальный  район" (кроме земли) в аренду и в 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оформленную доверенность на представ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Порядок расчета определяется организацией, предоставляющей услугу.</w:t>
      </w:r>
    </w:p>
    <w:sectPr>
      <w:type w:val="nextPage"/>
      <w:pgSz w:orient="landscape" w:w="16838" w:h="11906"/>
      <w:pgMar w:left="709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Совет</cp:lastModifiedBy>
  <cp:lastPrinted>2012-07-02T15:31:00Z</cp:lastPrinted>
  <dcterms:modified xsi:type="dcterms:W3CDTF">2012-07-09T08:27:00Z</dcterms:modified>
  <cp:revision>24</cp:revision>
  <dc:subject/>
  <dc:title>проект</dc:title>
</cp:coreProperties>
</file>