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9 мая 2012 года                                                                                                                     №  239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муниципального образования «Подпорожский муниципальный район Ленинградской области» №33 от 28.02.2006г.,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артезианская скважина с водонапорной башней, расположенная по адресу: Ленинградская область, Подпорожский район, Подпорожское ГП, вблизи д.Кезоручей,  площадью  застройки 20,5 кв.метра;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собственности на данные объекты и внести соответствующие изменения в реестр муниципального имущества муниципального образования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Совет</cp:lastModifiedBy>
  <cp:lastPrinted>2012-05-23T16:18:00Z</cp:lastPrinted>
  <dcterms:modified xsi:type="dcterms:W3CDTF">2012-05-24T12:08:00Z</dcterms:modified>
  <cp:revision>45</cp:revision>
  <dc:subject/>
  <dc:title>Проект вносит вед</dc:title>
</cp:coreProperties>
</file>