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 № 252 от 25.09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63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4"/>
        <w:jc w:val="right"/>
        <w:rPr/>
      </w:pPr>
      <w:r>
        <w:rPr>
          <w:szCs w:val="24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я 2012 года                                                                                                                         № 231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расходных обязательствах бюдж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 «Подпорожский муниципальны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области здравоохран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В соответствии с пунктом 12 статьи 15 Федерального закона от 06 октября 2003 года № 131-ФЗ «Об общих принципах организации местного самоуправления в Российской Федерации» (с учетом изменений и дополнений), статьей 17 Федерального закона от 21 ноября  2011 года № 323–ФЗ «Об основах охраны здоровья граждан в Российской Федерации», областным законом  Ленинградской области от 29 декабря 2011 года № 114-оз «О наделении органов местного самоуправления муниципальных образований Ленинградской области отдельными полномочиями Ленинградской области в сфере охраны здоровья граждан», в целях создания условий для оказания медицинской помощи населению Подпорожского района  в соответствии с территориальной программой государственных гарантий оказания бесплатной медицинской помощи в Ленинградской области, Совет депутатов Подпорожского муниципального района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Принять на 2012 год следующие расходные обязательства бюджета  МО «Подпорожский муниципальный  район» в области здравоохранения по обеспечению исполнения полномочий муниципального района по созданию условий для оказания медицинской помощи населению Подпорожского района в соответствии с территориальной  программой государственных  гарантий оказания бесплатной медицинской помощи в Ленинградской области: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1.Подготовка исходных данных для проектирования строительства здания МБУЗ «Подпорожская ЦРБ», проведение  государственной экспертизы проектно-сметной документации по реконструкции МБУЗ «Подпорожская ЦРБ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2.Выполнение отдельных работ при строительстве фельдшерско-акушерского пункта в пос.Курба и пос. Токар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3.Содержание автобуса, выделенного МБУЗ «Подпорожская ЦРБ» для доставки жителей Винницкого и Вознесенского поселений на консультативный прием к  медицинским специалистам  МБУЗ «Подпорожская ЦРБ»  и обратно.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.4.Приобретение медицинского оборудования и инвентар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5.Подготовка  и ремонт помещения для установки нового рентгеновского обору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6. Текущий  и капитальный  ремонт зданий».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Финансовое обеспечение расходных обязательств указанных в пунктах 1.1.-1.5. настоящего решения – производить в соответствии с ассигнованиями, предусмотренными на эти цели по бюджету МО «Подпорожский муниципальный район» на 2012 год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инансовое обеспечение расходных обязательств указанных в подпунктах 1.1. – 1.6 настоящего решения производить в соответствии с ассигнованиями, предусмотренными на эти цели по бюджету МО «Подпорожский муниципальный район» на 2012 год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 Настоящее решение вступает в силу с момента  принятия и распространяется на правоотношения, возникшие с 01 января 2012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Глава муниципального образования                                               В. В. Моси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24" w:gutter="0" w:header="0" w:top="3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11:00Z</dcterms:created>
  <dc:creator>Мишкичева Татьяна Алексеевна</dc:creator>
  <dc:description/>
  <cp:keywords/>
  <dc:language>en-US</dc:language>
  <cp:lastModifiedBy>Совет</cp:lastModifiedBy>
  <cp:lastPrinted>2012-05-15T10:41:00Z</cp:lastPrinted>
  <dcterms:modified xsi:type="dcterms:W3CDTF">2012-09-26T12:08:00Z</dcterms:modified>
  <cp:revision>27</cp:revision>
  <dc:subject/>
  <dc:title>СОВЕТ ДЕПУТАТОВ</dc:title>
</cp:coreProperties>
</file>