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решение № 246 от 29.06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5 апреля  2012 года                                                                                                         №  2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Об утверждении  перечня услуг, которые 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являются необходимыми и обязательным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для предоставления  муниципальных услуг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Администрацией муниципального образования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«Подпорожский муниципальный район 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Ленинградской 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о статьей 9 Федерального закона от 27 июля 2010 года №210-ФЗ «Об организации предоставления государственных и муниципальных услуг»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1. Утвердить перечень услуг, которые являются необходимыми и обязательными  для предоставления  муниципальных услуг Администрацией муниципального образования «Подпорожский муниципальный район Ленинградской  области» согласно приложению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2. Администрации муниципального образования «Подпорожский  район Ленинградской области» обеспечить размещение перечня услуг, которые являются необходимыми и обязательными для предоставления  муниципальных услуг Администрацией муниципального образования«Подпорожский муниципальный район Ленинградской  области»на официальном сайте Подпорож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лава муниципального образования                          </w:t>
        <w:tab/>
        <w:tab/>
        <w:t xml:space="preserve">              В.В.  Мосих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25 апреля 2012 г. № 227 </w:t>
      </w:r>
    </w:p>
    <w:p>
      <w:pPr>
        <w:pStyle w:val="Formattext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rmattext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услуг, </w:t>
      </w:r>
      <w:r>
        <w:rPr/>
        <w:t>которые являются необходимыми и обязательными для предоставления  муниципальных услуг Администрацией муниципального образования «Подпорожский муниципальный район Ленинградской  области» и предоставляются  организациями. Участвующими в предоставлении муниципальных услуг Администрац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0"/>
        <w:gridCol w:w="4177"/>
        <w:gridCol w:w="5636"/>
        <w:gridCol w:w="26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труктурных подразделен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 услуги,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озмездности* или безвозмездности предоставления услуг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 документов, необходимых для согласования перевода жилого помещения в нежилое, а также выдача соответствующих решений о переводе или  об отказе  в переводе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на переводимое помещение из жилого в нежилое и(или)  нежилого в жил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, за счет заявителя</w:t>
            </w:r>
          </w:p>
        </w:tc>
      </w:tr>
      <w:tr>
        <w:trPr>
          <w:trHeight w:val="9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 заявлений, документов, а также постановка граждан на учёт в качестве нуждающихся в жилых помещениях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имущества, находящегося в собственности заявителя и членов его семьи, подлежащего налогооблож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информации о наличии или отсутствии прав собственности на жилые помещения на заявителя и каждого члена его семьи по состоянию на 01.01.1997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К и дорожному хозяйств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по договорам социального найм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или отсутствии прав собственности на жилые помещения на заявителя и каждого члена его семьи по состоянию на 01.01.1997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заявител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 капитального 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 за счет средств заявителя</w:t>
            </w:r>
          </w:p>
        </w:tc>
      </w:tr>
      <w:tr>
        <w:trPr>
          <w:trHeight w:val="1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целях получения разрешения на строительство индивидуального жилого дома:</w:t>
            </w:r>
          </w:p>
        </w:tc>
      </w:tr>
      <w:tr>
        <w:trPr>
          <w:trHeight w:val="24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0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кументов, подтверждающих, соответствие построе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хемы, отображающей  расположение построе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установку рекламной конструк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эскизного проекта рекламной 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схемы размещения рекламной 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архитектуры и градостроительства</w:t>
            </w:r>
          </w:p>
          <w:p>
            <w:pPr>
              <w:pStyle w:val="FORMATTEX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кадастровых работ в целях выдачи межевого план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здание или обновление топографического  плана земельного учас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олучение технических условий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равки, подтверждающей, что ранее право на приватизацию жилья  не было использовано (в случае изменения места жительства после 11.07.1991 го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аткой характеристики жиль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ого паспорта жилого поме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выписки из Единого государственного реестра пра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(отчуждение) муниципального имущества (кроме земельных участков и жилых помещений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выписка из государственного кадастра недвижимости) для отдельно стоящих з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9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оформленное согласие супруга на совершение сдел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оформленную доверенность на представ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МО "Подпорожский муниципальный  район"(кроме земли) в аренду и в 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оформленную доверенность на представ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Порядок расчета определяется организацией, предоставляющей услуг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User</dc:creator>
  <dc:description/>
  <cp:keywords/>
  <dc:language>en-US</dc:language>
  <cp:lastModifiedBy>Совет</cp:lastModifiedBy>
  <cp:lastPrinted>2012-04-25T08:11:00Z</cp:lastPrinted>
  <dcterms:modified xsi:type="dcterms:W3CDTF">2012-07-04T12:01:00Z</dcterms:modified>
  <cp:revision>7</cp:revision>
  <dc:subject/>
  <dc:title>проект</dc:title>
</cp:coreProperties>
</file>