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апреля 2012 года                                                                                                              № 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муниципального образования «Подпорожский муниципальный район Ленинградской области» №33 от 28.02.2006г., Совет депутатов Подпор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их объектов:</w:t>
      </w:r>
    </w:p>
    <w:p>
      <w:pPr>
        <w:pStyle w:val="Normal"/>
        <w:jc w:val="both"/>
        <w:rPr/>
      </w:pPr>
      <w:r>
        <w:rPr/>
        <w:t>- артезианская скважина с водонапорной башней, расположенная по адресу: Ленинградская область, Подпорожский район, Подпорожское ГП, д.Хевроньино,  ул.Звонкая, д.31, площадью  застройки 22,3 кв.метра;</w:t>
      </w:r>
    </w:p>
    <w:p>
      <w:pPr>
        <w:pStyle w:val="Normal"/>
        <w:jc w:val="both"/>
        <w:rPr/>
      </w:pPr>
      <w:r>
        <w:rPr/>
        <w:t>- артезианская скважина с водонапорной башней, расположенная по адресу: Ленинградская область, Подпорожский район, Подпорожское ГП, д.Шеменичи,  ул.Деловая, 3А, площадью застройки  24,0 кв.метра;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собственности на данные объекты и внести соответствующие изменения в реестр муниципального имущества муниципального образования "Подпорожский муниципальный  район Ленинградской области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ЭЛЕКТРОСИЛА</dc:creator>
  <dc:description/>
  <cp:keywords/>
  <dc:language>en-US</dc:language>
  <cp:lastModifiedBy>Совет</cp:lastModifiedBy>
  <cp:lastPrinted>2011-11-21T14:07:00Z</cp:lastPrinted>
  <dcterms:modified xsi:type="dcterms:W3CDTF">2012-04-25T12:36:00Z</dcterms:modified>
  <cp:revision>43</cp:revision>
  <dc:subject/>
  <dc:title>Проект вносит вед</dc:title>
</cp:coreProperties>
</file>