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февраля 2012 года                                                                                                     № 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еме контрольных полномочий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ёй 3 Федерального закона от 0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статьей 38 Федерального закона от 6 октября 2003 г. № 131-ФЗ "Об общих принципах организации местного самоуправления в Российской Федерации", решением Совета депутатов Важинского городского поселения от 07 февраля 2012 г. № 03, Совет депутатов Подпорожского муниципального района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1. Принять Контрольно-счетной комиссии муниципального образования "Подпорожский муниципальный район Ленинградской области" полномочия Контрольно-ревизионной комиссии муниципального образования "Важинское городское поселение Подпорожского муниципального района Ленинградской области"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Главе Подпорожского муниципального района В.В. Мосихину заключить соглашение с Советом депутатов МО "Важинское городское поселение" о приеме Контрольно-счетной комиссии муниципального образования "Подпорожский муниципальный район Ленинградской области" полномочий Контрольно-ревизионной комиссии муниципального образования "Важинское городское поселение Подпорожского муниципального района Ленинградской области" по осуществлению внешнего муниципального финансового контрол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Глава  муниципального образования                                                 В.В.Мос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5:00Z</dcterms:created>
  <dc:creator>Наталья</dc:creator>
  <dc:description/>
  <cp:keywords/>
  <dc:language>en-US</dc:language>
  <cp:lastModifiedBy>Совет</cp:lastModifiedBy>
  <cp:lastPrinted>2012-02-29T17:10:00Z</cp:lastPrinted>
  <dcterms:modified xsi:type="dcterms:W3CDTF">2012-02-29T14:10:00Z</dcterms:modified>
  <cp:revision>14</cp:revision>
  <dc:subject/>
  <dc:title>                                             ПРОЕКТ</dc:title>
</cp:coreProperties>
</file>