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260</wp:posOffset>
            </wp:positionH>
            <wp:positionV relativeFrom="paragraph">
              <wp:posOffset>-400685</wp:posOffset>
            </wp:positionV>
            <wp:extent cx="726440" cy="85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МУНИЦИПАЛЬНОГО ОБРАЗОВАНИЯ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ОДПОРОЖСКИЙ МУНИЦИПАЛЬНЫЙ РАЙОН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февраля 2012 года                                                                                                     № 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иеме контрольных полномочий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В соответствии со статьёй 3 Федерального закона от 0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, статьей 38 Федерального закона от 6 октября 2003 г. № 131-ФЗ "Об общих принципах организации местного самоуправления в Российской Федерации", решением Совета депутатов Вознесенского городского поселения от 30 января 2012 г. № 140, Совет депутатов Подпорожского муниципального района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 Е Ш И Л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ind w:firstLine="567"/>
        <w:jc w:val="both"/>
        <w:rPr/>
      </w:pPr>
      <w:r>
        <w:rPr>
          <w:b w:val="false"/>
          <w:sz w:val="24"/>
          <w:szCs w:val="24"/>
        </w:rPr>
        <w:t>1. Принять Контрольно-счетной комиссии муниципального образования "Подпорожский муниципальный район Ленинградской области" полномочия Контрольно-ревизионной комиссии муниципального образования "Вознесенское городское поселение Подпорожского муниципального района Ленинградской области"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Главе Подпорожского муниципального района В.В. Мосихину заключить соглашение с Советом депутатов МО "Вознесенское городское поселение" о приеме Контрольно-счетной комиссии муниципального образования "Подпорожский муниципальный район Ленинградской области" полномочий Контрольно-ревизионной комиссии муниципального образования "Вознесенское городское поселение Подпорожского муниципального района Ленинградской области" по осуществлению внешнего муниципального финансового контроля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подлежит официальному опубликованию.</w:t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/>
        <w:t xml:space="preserve">           </w:t>
      </w:r>
      <w:r>
        <w:rPr/>
        <w:t>Глава  муниципального образования                                                  В.В.Мос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05:00Z</dcterms:created>
  <dc:creator>Наталья</dc:creator>
  <dc:description/>
  <cp:keywords/>
  <dc:language>en-US</dc:language>
  <cp:lastModifiedBy>Совет</cp:lastModifiedBy>
  <cp:lastPrinted>2012-02-29T17:10:00Z</cp:lastPrinted>
  <dcterms:modified xsi:type="dcterms:W3CDTF">2012-02-29T14:10:00Z</dcterms:modified>
  <cp:revision>14</cp:revision>
  <dc:subject/>
  <dc:title>                                             ПРОЕКТ</dc:title>
</cp:coreProperties>
</file>