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260</wp:posOffset>
            </wp:positionH>
            <wp:positionV relativeFrom="paragraph">
              <wp:posOffset>-400685</wp:posOffset>
            </wp:positionV>
            <wp:extent cx="726440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 февраля 2012 года                                                                                                     № 2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иеме контрольных полномочий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о статьёй 3 Федерального закона от 07 февраля 2011 г. № 6-ФЗ "Об общих принципах организации и деятельности контрольно-счетных органов субъектов Российской Федерации и муниципальных образований", статьей 38 Федерального закона от 6 октября 2003 г. № 131-ФЗ "Об общих принципах организации местного самоуправления в Российской Федерации", решением Совета депутатов Подпорожского городского поселения от 20 октября 2011 г. № 189, Совет депутатов Подпорожского муниципального района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 Е Ш И Л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>1. Принять Контрольно-счетной комиссии муниципального образования "Подпорожский муниципальный район Ленинградской области" полномочия Контрольно-ревизионной комиссии муниципального образования "Подпорожское городское поселение Подпорожского муниципального района Ленинградской области"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Главе Подпорожского муниципального района В.В. Мосихину заключить соглашение с Советом депутатов МО "Подпорожское городское поселение" о приеме Контрольно-счетной комиссии муниципального образования "Подпорожский муниципальный район Ленинградской области" полномочий Контрольно-ревизионной комиссии муниципального образования "Подпорожское городское поселение Подпорожского муниципального района Ленинградской области" по осуществлению внешнего муниципального финансового контроля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Настоящее решение подлежит официальному опубликованию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/>
        <w:t xml:space="preserve">           </w:t>
      </w:r>
      <w:r>
        <w:rPr/>
        <w:t>Глава  муниципального образования                                              В.В.Моси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05:00Z</dcterms:created>
  <dc:creator>Наталья</dc:creator>
  <dc:description/>
  <cp:keywords/>
  <dc:language>en-US</dc:language>
  <cp:lastModifiedBy>Совет</cp:lastModifiedBy>
  <cp:lastPrinted>2012-02-29T17:09:00Z</cp:lastPrinted>
  <dcterms:modified xsi:type="dcterms:W3CDTF">2012-02-29T14:09:00Z</dcterms:modified>
  <cp:revision>15</cp:revision>
  <dc:subject/>
  <dc:title>                                             ПРОЕКТ</dc:title>
</cp:coreProperties>
</file>