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429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января 2012 года                                                                                                          №  1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ую организационную работу среди ветеранов города и района, активную жизненную позицию и в связи с Юбилеем Совета ветеранов Подпорожского района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ТУТАЕВУ Нину Егоровну, </w:t>
      </w:r>
      <w:r>
        <w:rPr/>
        <w:t>председателя первичной организации Народного хора ветеранов, руководителя кружка руко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6:00Z</dcterms:created>
  <dc:creator>Наталья</dc:creator>
  <dc:description/>
  <cp:keywords/>
  <dc:language>en-US</dc:language>
  <cp:lastModifiedBy>Совет</cp:lastModifiedBy>
  <cp:lastPrinted>2012-02-01T10:39:00Z</cp:lastPrinted>
  <dcterms:modified xsi:type="dcterms:W3CDTF">2012-02-01T07:40:00Z</dcterms:modified>
  <cp:revision>25</cp:revision>
  <dc:subject/>
  <dc:title>Проект</dc:title>
</cp:coreProperties>
</file>