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ноября 2011 года                                                                                                           №  1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 большой вклад в создание нормативно-правовой базы, юридическое обеспечение Совета депутатов и Администрации Подпорожского городского поселения и на основании ходатайства Бесединой Людмилы Владимировны, депутата Совета депутатов Подпорожского муниципального района,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ХАЛОВА Дмитрия Владимировича, </w:t>
      </w:r>
      <w:r>
        <w:rPr/>
        <w:t>юрисконсульта Администрации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5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6:00Z</dcterms:created>
  <dc:creator>Наталья</dc:creator>
  <dc:description/>
  <cp:keywords/>
  <dc:language>en-US</dc:language>
  <cp:lastModifiedBy>Совет</cp:lastModifiedBy>
  <cp:lastPrinted>2011-11-29T10:32:00Z</cp:lastPrinted>
  <dcterms:modified xsi:type="dcterms:W3CDTF">2011-11-29T07:32:00Z</dcterms:modified>
  <cp:revision>25</cp:revision>
  <dc:subject/>
  <dc:title>Проект</dc:title>
</cp:coreProperties>
</file>