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762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ind w:left="70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>
          <w:b/>
        </w:rPr>
        <w:t>29 ноября  2011 года                                                                                                               №  1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дополнений в перечень</w:t>
      </w:r>
    </w:p>
    <w:p>
      <w:pPr>
        <w:pStyle w:val="Normal"/>
        <w:rPr/>
      </w:pPr>
      <w:r>
        <w:rPr/>
        <w:t>объектов недвижимого имущества</w:t>
      </w:r>
    </w:p>
    <w:p>
      <w:pPr>
        <w:pStyle w:val="Normal"/>
        <w:rPr/>
      </w:pPr>
      <w:r>
        <w:rPr/>
        <w:t>МО "Подпорож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В соответствии со статьей 15 Федерального закона от 06.10.2003 года №131-ФЗ "Об общих принципах организации местного самоуправления в Российской Федерации", Уставом МО "Подпорожский муниципальный район" и  Положением об управлении муниципальным имуществом муниципального образования "Подпорожский муниципальный район Ленинградской области", утвержденным решением Совета депутатов муниципального образования «Подпорожский муниципальный район Ленинградской области» №33 от 28.02.2006 г., Совет депутатов Подпорож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дополнения в перечень объектов недвижимого муниципального имущества (приложение 2), утвержденный решением Совета депутатов муниципального образования "Подпорожский муниципальный район Ленинградской области" от 26.09.2006 года № 67, путем внесения следующего объекта:</w:t>
      </w:r>
    </w:p>
    <w:p>
      <w:pPr>
        <w:pStyle w:val="Normal"/>
        <w:jc w:val="both"/>
        <w:rPr/>
      </w:pPr>
      <w:r>
        <w:rPr/>
        <w:t>- нежилое здание общей площадью 272,8 кв.м., расположенное по адресу: Ленинградская область, Подпорожский район, п.Вознесенье, ул.Онежской флотилии, д.4.</w:t>
      </w:r>
    </w:p>
    <w:p>
      <w:pPr>
        <w:pStyle w:val="Normal"/>
        <w:jc w:val="both"/>
        <w:rPr/>
      </w:pPr>
      <w:r>
        <w:rPr/>
        <w:t>2.Администрации муниципального образования "Подпорожский муниципальный район Ленинградской области" произвести государственную  регистрацию права собственности на данный объект и внести соответствующие изменения в реестр муниципального имущества муниципального образования "Подпорожский муниципальный  район Ленинградской области";</w:t>
      </w:r>
    </w:p>
    <w:p>
      <w:pPr>
        <w:pStyle w:val="Normal"/>
        <w:jc w:val="both"/>
        <w:rPr/>
      </w:pPr>
      <w:r>
        <w:rPr/>
        <w:t>3. Контроль над исполнением настоящего решения оставляю за собой;</w:t>
      </w:r>
    </w:p>
    <w:p>
      <w:pPr>
        <w:pStyle w:val="Normal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                         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4:00Z</dcterms:created>
  <dc:creator>ЭЛЕКТРОСИЛА</dc:creator>
  <dc:description/>
  <cp:keywords/>
  <dc:language>en-US</dc:language>
  <cp:lastModifiedBy>Совет</cp:lastModifiedBy>
  <cp:lastPrinted>2011-11-21T14:07:00Z</cp:lastPrinted>
  <dcterms:modified xsi:type="dcterms:W3CDTF">2011-11-28T12:47:00Z</dcterms:modified>
  <cp:revision>45</cp:revision>
  <dc:subject/>
  <dc:title>Проект вносит вед</dc:title>
</cp:coreProperties>
</file>