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4290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 сентября 2011 года                                                                              №  17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Почетным дипломом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>Подпорож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участие и поддержку граждан, оказавшихся в трудной жизненной ситуации, активную общественную деятельность в сфере социальной защиты населения на территории Винницкого сельского поселения и на основании ходатайства Ольшина Сергея Николаевича, депутата Совета депутатов Подпорожского муниципального района,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Наградить Почетным дипломом Совета депутатов Подпорожского муниципального района </w:t>
      </w:r>
      <w:r>
        <w:rPr>
          <w:b/>
          <w:sz w:val="28"/>
        </w:rPr>
        <w:t xml:space="preserve"> АЛМАЗОВУ Надежду Михайловну, </w:t>
      </w:r>
      <w:r>
        <w:rPr>
          <w:sz w:val="28"/>
        </w:rPr>
        <w:t xml:space="preserve">заведующую  Винницким отделением центра «Семь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Выплату премии в размере 5.000 рублей произвести по смете расходов предусмотренных на содержание Совета депутатов Подпорожского муниципального района  по статье 0103 001 0000 005 2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/>
      </w:pPr>
      <w:r>
        <w:rPr>
          <w:sz w:val="28"/>
        </w:rPr>
        <w:t xml:space="preserve">          </w:t>
      </w:r>
      <w:r>
        <w:rPr>
          <w:sz w:val="28"/>
        </w:rPr>
        <w:t>Глава муниципального образования                                     В.В.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56:00Z</dcterms:created>
  <dc:creator>Наталья</dc:creator>
  <dc:description/>
  <cp:keywords/>
  <dc:language>en-US</dc:language>
  <cp:lastModifiedBy>Совет</cp:lastModifiedBy>
  <cp:lastPrinted>2011-09-05T15:10:00Z</cp:lastPrinted>
  <dcterms:modified xsi:type="dcterms:W3CDTF">2011-09-21T10:59:00Z</dcterms:modified>
  <cp:revision>18</cp:revision>
  <dc:subject/>
  <dc:title>Проект</dc:title>
</cp:coreProperties>
</file>