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8260</wp:posOffset>
            </wp:positionH>
            <wp:positionV relativeFrom="paragraph">
              <wp:posOffset>-342900</wp:posOffset>
            </wp:positionV>
            <wp:extent cx="726440" cy="857885"/>
            <wp:effectExtent l="0" t="0" r="0" b="0"/>
            <wp:wrapSquare wrapText="bothSides"/>
            <wp:docPr id="1" name="13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1 мая 2011 года                                                                                                              №  1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и дополнений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шение Совета депутатов Подпорожског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№ 111 от  27.02. 2007 г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оложения о проведении  конкурс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мещение вакантной муниципальной должности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 службы МО «Подпорожский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район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целях приведения муниципальных правовых актов муниципального образования «Подпорожский муниципальный район Ленинградской области» в соответствие с федеральным и областным законодательством о муниципальной службе, Совет депутатов  Подпорожского муниципального района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8"/>
        </w:rPr>
        <w:t>1. Внести в решение Совета депутатов Подпорожского муниципального района от  27 февраля 2007 г. № 111 «Об утверждении Положения о проведении  конкурса на замещение вакантной муниципальной должности муниципальной  службы МО «Подпорожский муниципальный район Ленинградской области» следующие изменения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1.1. В преамбуле слов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«Областным законом «О муниципальной службе в Ленинградской области» от 17 января 1997 года № 2-оз» заменить словами «Федеральным законом «О муниципальной службе в Российской Федерации от 02 марта 2007 года № 25-ФЗ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2.  В Приложении 1статья 1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ункт 1.2.  слова « Областным законом от 17 января 1997 года № 2-оз «О муниципальной службе в Ленинградской области» заменить словами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 Федеральным законом от 02 марта 2007 года № 25-ФЗ « 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ункт 1.3. слова «федеральным законодательством, законодательством Ленинградской области» заменить словами « нормативно-правовым актом органа местного самоуправления Подпорожского муниципального района на основе типовых квалификационных требований, утвержденных областным законом от 11 марта 2008г. № 14-ОЗ «О правовом регулировании муниципальной службы в Ленинградской области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1.4. исключить слово «муниципальная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1.8. слова   «Управление делами»  заменить словами «Сектор по спецработе и кадрам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3.  В Приложении 1статья 2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ункт 2.4. слова «федеральным и областным законодательством» заменить словами «нормативно-правовым актом органа местного самоуправления Подпорожского муниципального района»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4.  В Приложении 1статья 4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ункт 4.1. абзац 3 дополнить словами Общее число членов конкурсной комиссии составляет 9 человек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4.5. исключить слова «по установлению испытательного срока и его продолжительности при назначении победителя Конкурса на вакантную должность и заключении с ним служебного контракта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5.  В Приложении 1статья 5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ункт  5.2.  слова «Управления делами» заменить словами «Сектора по спецработе и кадрам»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5.2. абзац 3  дополнить словами  «Не позднее, чем за 20 дней до дня проведения конкурса в средствах массовой информации публикуются его условия, сведения о дате, времени и месте его проведения, а также проект трудового договора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5.2. абзац 6   слова «12 и 21 областного закона от 17.01.1997г. № 2-оз, ст. 11 Федерального закона от 08.01.1998г. № 8-ФЗ, назначении даты, времени и места проведения заседания конкурсной комиссии» заменить словами « 13 и 16 Федерального закона от 02 марта 2007 года № 25-ФЗ «О муниципальной службе в Российской Федерации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5.9.  слова «служебный контракт» заменить словами «трудовой договор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принятия.</w:t>
      </w:r>
    </w:p>
    <w:p>
      <w:pPr>
        <w:pStyle w:val="Normal"/>
        <w:keepNext w:val="tru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rPr/>
      </w:pPr>
      <w:r>
        <w:rPr>
          <w:szCs w:val="28"/>
        </w:rPr>
        <w:t xml:space="preserve">      </w:t>
      </w:r>
      <w:r>
        <w:rPr>
          <w:szCs w:val="28"/>
        </w:rPr>
        <w:t>Глава муниципального образования                                                      В.В.Мосих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1:00Z</dcterms:created>
  <dc:creator>1</dc:creator>
  <dc:description/>
  <cp:keywords/>
  <dc:language>en-US</dc:language>
  <cp:lastModifiedBy>Совет</cp:lastModifiedBy>
  <cp:lastPrinted>2011-05-17T15:25:00Z</cp:lastPrinted>
  <dcterms:modified xsi:type="dcterms:W3CDTF">2009-05-30T13:29:00Z</dcterms:modified>
  <cp:revision>8</cp:revision>
  <dc:subject/>
  <dc:title>Уважаемые депутаты</dc:title>
</cp:coreProperties>
</file>