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2560</wp:posOffset>
            </wp:positionH>
            <wp:positionV relativeFrom="paragraph">
              <wp:posOffset>-1143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31 мая 2011 года                                                                                                      №  1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в перечень</w:t>
      </w:r>
    </w:p>
    <w:p>
      <w:pPr>
        <w:pStyle w:val="Normal"/>
        <w:rPr/>
      </w:pPr>
      <w:r>
        <w:rPr/>
        <w:t>объектов недвижимого имущества</w:t>
      </w:r>
    </w:p>
    <w:p>
      <w:pPr>
        <w:pStyle w:val="Normal"/>
        <w:rPr/>
      </w:pPr>
      <w:r>
        <w:rPr/>
        <w:t>МО "Подпорож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5 Федерального закона от 06.10.2003 года №131-ФЗ "Об общих принципах организации местного самоуправления в Российской Федерации", Уставом МО "Подпорожский муниципальный район" и  Положением об управлении муниципальным имуществом муниципального образования "Подпорожский муниципальный район Ленинградской области", утвержденным решением Совета депутатов №33 от 28.02.2006 г.,  Совет депутатов Подпор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дополнения в перечень объектов недвижимого муниципального имущества (приложение 2), утвержденный решением Совета депутатов муниципального образования "Подпорожский муниципальный район Ленинградской области" от 26.09.2006 года № 67, путем внесения следующих объектов:</w:t>
      </w:r>
    </w:p>
    <w:p>
      <w:pPr>
        <w:pStyle w:val="Normal"/>
        <w:jc w:val="both"/>
        <w:rPr/>
      </w:pPr>
      <w:r>
        <w:rPr/>
        <w:t>- квартира в многоквартирном доме, расположенная по адресу: Ленинградская область, Подпорожский район, Подпорожское ГП, г. Подпорожье, ул. Исакова, д. 20, кв. 85, общей площадью  42,3 кв.метров, в том числе жилой 27,6 кв.м.</w:t>
      </w:r>
    </w:p>
    <w:p>
      <w:pPr>
        <w:pStyle w:val="Normal"/>
        <w:jc w:val="both"/>
        <w:rPr/>
      </w:pPr>
      <w:r>
        <w:rPr/>
        <w:t>- квартира в многоквартирном доме, расположенная  по адресу: Ленинградская область, Подпорожский район, Подпорожское ГП, г. Подпорожье, ул.Сосновая, д.15, кв.46, общей площадью 31,6 кв.м., в том числе жилой 18,1 кв.м.</w:t>
      </w:r>
    </w:p>
    <w:p>
      <w:pPr>
        <w:pStyle w:val="Normal"/>
        <w:jc w:val="both"/>
        <w:rPr/>
      </w:pPr>
      <w:r>
        <w:rPr/>
        <w:t>- квартира в многоквартирном доме, расположенная  по адресу: Ленинградская область, Подпорожский район, Подпорожское ГП, г. Подпорожье, ул.Строителей, д.11, кв.46, общей площадью 52,9 кв.м., в том числе жилой 34,2 кв.м.</w:t>
      </w:r>
    </w:p>
    <w:p>
      <w:pPr>
        <w:pStyle w:val="Normal"/>
        <w:jc w:val="both"/>
        <w:rPr/>
      </w:pPr>
      <w:r>
        <w:rPr/>
        <w:t>- квартира в многоквартирном доме, расположенная  по адресу: Ленинградская область, Подпорожский район, Подпорожское ГП, г. Подпорожье, ул.Строителей, д.6-а, кв.1, общей площадью 35,2 кв.м., в том числе жилой 20,0 кв.м.</w:t>
      </w:r>
    </w:p>
    <w:p>
      <w:pPr>
        <w:pStyle w:val="Normal"/>
        <w:jc w:val="both"/>
        <w:rPr/>
      </w:pPr>
      <w:r>
        <w:rPr/>
        <w:t>- квартира в многоквартирном доме, расположенная  по адресу: Ленинградская область, Подпорожский район, Подпорожское ГП, г. Подпорожье, ул.Красноармейская, д.14, кв.22, общей площадью 31,8 кв.м., в том числе жилой 17,5 кв.м.</w:t>
      </w:r>
    </w:p>
    <w:p>
      <w:pPr>
        <w:pStyle w:val="Normal"/>
        <w:jc w:val="both"/>
        <w:rPr/>
      </w:pPr>
      <w:r>
        <w:rPr/>
        <w:t>- квартира в многоквартирном доме, расположенная  по адресу: Ленинградская область, Подпорожский район, Подпорожское ГП, г. Подпорожье, ул.Волкова, д.29, кв.80, общей площадью 44,4 кв.м., в том числе жилой 29,5 кв.м.</w:t>
      </w:r>
    </w:p>
    <w:p>
      <w:pPr>
        <w:pStyle w:val="Normal"/>
        <w:jc w:val="both"/>
        <w:rPr/>
      </w:pPr>
      <w:r>
        <w:rPr/>
        <w:t>- квартира в многоквартирном доме, расположенная  по адресу: Ленинградская область, Подпорожский район, Подпорожское ГП, г. Подпорожье, ул.Красноармейская, д.13, кв.23, общей площадью 47,6 кв.м., в том числе жилой 27,3 кв.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Администрации муниципального образования "Подпорожский муниципальный район Ленинградской области" произвести государственную  регистрацию права муниципальной собственности на данный объект и внести соответствующие изменения в реестр муниципального имущества МО "Подпорожский муниципальный  район Ленинградской области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решения оставляю за соб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 xml:space="preserve">                           </w:t>
        <w:tab/>
        <w:tab/>
        <w:t>В.В. Мосих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5:00Z</dcterms:created>
  <dc:creator>ЭЛЕКТРОСИЛА</dc:creator>
  <dc:description/>
  <cp:keywords/>
  <dc:language>en-US</dc:language>
  <cp:lastModifiedBy>Совет</cp:lastModifiedBy>
  <cp:lastPrinted>2009-05-30T10:31:00Z</cp:lastPrinted>
  <dcterms:modified xsi:type="dcterms:W3CDTF">2009-06-07T16:29:00Z</dcterms:modified>
  <cp:revision>8</cp:revision>
  <dc:subject/>
  <dc:title>Проект вносит вед</dc:title>
</cp:coreProperties>
</file>