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 мая 2011 года                                                                                                                 № 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29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безвозмездной передаче о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недвижим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"Подпорожский муниципальный район Ленинградской области" в муниципальную собственность МО "Важинское городское поселение Подпорож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нинградской области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2 части 1 статьи 14, частью 1,2 статьи 51 Федерального закона "Об общих принципах организации местного самоуправления в Российской Федерации" от 06.10.2003 г. №131-ФЗ, статьей 43 Устава МО "Подпорожский муниципальный район", руководствуясь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от 28.03.2006 г №33,  Совет депутатов 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муниципального имущества муниципального образования "Подпорожский муниципальный район Ленинградской области", передаваемого безвозмездно в муниципальную собственность муниципального образования            "Важинское городское поселение Подпорожского муниципального района Ленинградской области", согласно при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в муниципальную собственность муниципального образования "Важинское городское поселение Подпорожского муниципального района Ленинградской области" муниципальное имущество муниципального образования "Подпорожский муниципальный район Ленинградской области" согласно утвержденному настоящим решением перечню для осуществления полномочий, предусмотренных</w:t>
      </w:r>
      <w:r>
        <w:rPr>
          <w:sz w:val="28"/>
          <w:szCs w:val="28"/>
        </w:rPr>
        <w:t xml:space="preserve"> </w:t>
      </w:r>
      <w:r>
        <w:rPr/>
        <w:t>пунктом 12 части 1 статьи 14 Федерального закона "Об общих принципах организации местного самоуправления в Российской Федерации" от 06.10.2003 г. №131-ФЗ;</w:t>
      </w:r>
    </w:p>
    <w:p>
      <w:pPr>
        <w:pStyle w:val="Normal"/>
        <w:ind w:left="720" w:hanging="360"/>
        <w:jc w:val="both"/>
        <w:rPr/>
      </w:pPr>
      <w:r>
        <w:rPr/>
        <w:t>3.  Администрации муниципального образования "Подпорожский муниципальный район Ленинградской области"  в установленный законом срок оформить передаточный акт передаваемого муниципального имущества муниципального образования "Подпорожский муниципальный район Ленинградской области" в муниципальную собственность муниципального образования "Важинское городское поселение Подпорожского муниципального района Ленинградской области"  и направить его заказным письмом с описью вложения в адрес администрации муниципального образования "Важинское городское поселение Подпорожского муниципального района Ленинградской области"  для подписания в трехнедельный срок с даты получения передаточного акта;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Администрации муниципального образования "Подпорожский муниципальный район Ленинградской области" в недельный срок с даты поступления подписанного администрацией муниципального образования "Важинское городское поселение Подпорожского муниципального района Ленинградской области" передаточного акта утвердить передаточный акт и внести соответствующие изменения в реестр муниципального имущества муниципального образования "Подпорожский муниципальный район Ленинградской области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случае, если в установленный срок передаточный акт не подписан и (или) не представлен администрацией муниципального образования "Важинское городское поселение Подпорожского муниципального района Ленинградской области" в администрацию муниципального образования "Подпорожский муниципальный район Ленинградской области", передаточный акт утверждается администрацией муниципального образования "Подпорожский муниципальный район Ленинградской области"  в одностороннем порядке и в реестр муниципального имущества муниципального образования "Подпорожский муниципальный район Ленинградской области" вносятся соответствующие из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муниципального образования</w:t>
        <w:tab/>
        <w:tab/>
        <w:tab/>
        <w:t xml:space="preserve">             </w:t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мая  2011 года №  1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"Подпорожский муниципальный район Ленинградской области",</w:t>
      </w:r>
    </w:p>
    <w:p>
      <w:pPr>
        <w:pStyle w:val="Normal"/>
        <w:jc w:val="center"/>
        <w:rPr/>
      </w:pPr>
      <w:r>
        <w:rPr/>
        <w:t>передаваемого безвозмездно в муниципальную собственность муниципального образования "Важин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1"/>
        <w:gridCol w:w="2073"/>
        <w:gridCol w:w="1640"/>
        <w:gridCol w:w="3033"/>
        <w:gridCol w:w="2340"/>
        <w:gridCol w:w="1440"/>
        <w:gridCol w:w="16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 казны муниципально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/ условный номе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ульту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 му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з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пр. Ленина, д.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ыкальной школы с пристройкой/47-47-24/003/2011-1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Советская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Б №079984 от  28.03.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4/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от 20.02.2007 года (с изменениями от 22.10.2009), инвентарный номер 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8:00Z</dcterms:created>
  <dc:creator>ЭЛЕКТРОСИЛА</dc:creator>
  <dc:description/>
  <cp:keywords/>
  <dc:language>en-US</dc:language>
  <cp:lastModifiedBy>Совет</cp:lastModifiedBy>
  <cp:lastPrinted>2011-05-03T16:59:00Z</cp:lastPrinted>
  <dcterms:modified xsi:type="dcterms:W3CDTF">2011-05-03T12:59:00Z</dcterms:modified>
  <cp:revision>59</cp:revision>
  <dc:subject/>
  <dc:title>Проект вносит вед</dc:title>
</cp:coreProperties>
</file>