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 мая 2011 года                                                                                                                 № 1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дополнений в перечень</w:t>
      </w:r>
    </w:p>
    <w:p>
      <w:pPr>
        <w:pStyle w:val="Normal"/>
        <w:rPr>
          <w:szCs w:val="28"/>
        </w:rPr>
      </w:pPr>
      <w:r>
        <w:rPr>
          <w:szCs w:val="28"/>
        </w:rPr>
        <w:t>объектов недвижим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МО "Подпорожский муниципальный район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3 части 1 статьи 15, частью 1 статьи 51  Федерального закона от 06.10.2003 года №131-ФЗ "Об общих принципах организации местного самоуправления в Российской Федерации", в связи с технической ошибкой при составлении первичных перечней муниципального имущества и проведенной технической инвентаризацией объектов недвижимости, а также в соответствии с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</w:t>
      </w:r>
      <w:r>
        <w:rPr>
          <w:sz w:val="22"/>
        </w:rPr>
        <w:t xml:space="preserve">, </w:t>
      </w:r>
      <w:r>
        <w:rPr>
          <w:szCs w:val="28"/>
        </w:rPr>
        <w:t xml:space="preserve"> Совет депутатов Подпорож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67, путем внесения объектов недвижимости указанных в приложении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 и произвести государственную регистрацию права муниципальной собственности на объекты недвиж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                   </w:t>
        <w:tab/>
        <w:t xml:space="preserve">В.В. Моси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одпорожский муниципальны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мая  2011 года №  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кты недвижимости МО "Подпорожский муниципальный район", дополнительно включаемые в перечень объектов недвижимого муниципального имущества МО "Подпорожский муниципальный район"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67</w:t>
      </w:r>
    </w:p>
    <w:p>
      <w:pPr>
        <w:pStyle w:val="Normal"/>
        <w:jc w:val="center"/>
        <w:rPr/>
      </w:pPr>
      <w:r>
        <w:rPr/>
      </w:r>
    </w:p>
    <w:tbl>
      <w:tblPr>
        <w:tblW w:w="1576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1"/>
        <w:gridCol w:w="2067"/>
        <w:gridCol w:w="1526"/>
        <w:gridCol w:w="2979"/>
        <w:gridCol w:w="2925"/>
        <w:gridCol w:w="1562"/>
        <w:gridCol w:w="20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 казны муницип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/ условный ном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ульту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осущест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зны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/ свидетельство о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Подпорожское ГП, г. Подпорожье, автогородок "Волховский", литера 1,  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215 пог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2, 1 кадастровый паспорт сооружения от 11.04.2011 г.</w:t>
            </w:r>
          </w:p>
        </w:tc>
      </w:tr>
      <w:tr>
        <w:trPr>
          <w:trHeight w:val="1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ая область, Подпорожский район, Подпорожское ГП, г. Подпорожье, ул. Физкультурная, литера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8-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46 пог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5,1 кадастровый паспорт сооружения от 11.04.2011 г</w:t>
            </w:r>
          </w:p>
        </w:tc>
      </w:tr>
      <w:tr>
        <w:trPr>
          <w:trHeight w:val="1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Подпорожское ГП, г. Подпорожье, ул. Зеленая, литера 1,  д. 20-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220 пог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80,1  кадастровый паспорт сооружения от 13.04.2011 г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238" w:right="539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4:00Z</dcterms:created>
  <dc:creator>ЭЛЕКТРОСИЛА</dc:creator>
  <dc:description/>
  <cp:keywords/>
  <dc:language>en-US</dc:language>
  <cp:lastModifiedBy>Совет</cp:lastModifiedBy>
  <cp:lastPrinted>2011-05-03T16:57:00Z</cp:lastPrinted>
  <dcterms:modified xsi:type="dcterms:W3CDTF">2009-06-06T10:29:00Z</dcterms:modified>
  <cp:revision>31</cp:revision>
  <dc:subject/>
  <dc:title>Проект вносит вед</dc:title>
</cp:coreProperties>
</file>