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6289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 мая 2011 года                                                                                                              № 13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лож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знаке отличия Подпорож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За вклад в развитие </w:t>
      </w:r>
      <w:r>
        <w:rPr>
          <w:rFonts w:cs="Times New Roman" w:ascii="Times New Roman" w:hAnsi="Times New Roman"/>
          <w:b w:val="false"/>
          <w:sz w:val="24"/>
          <w:szCs w:val="24"/>
        </w:rPr>
        <w:t>Подпорожского района»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решением Совета депутато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район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50 от 29.05.2007 г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ределения порядка выплаты денежного вознаграждения гражданам, награжденным знаком отличия «За вклад в развитие  Подпорожского района» Совет депутатов Подпорожского муниципального района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 6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знаке отличия Подпорожского района  «За вклад в развитие </w:t>
      </w:r>
      <w:r>
        <w:rPr>
          <w:rFonts w:cs="Times New Roman" w:ascii="Times New Roman" w:hAnsi="Times New Roman"/>
          <w:b w:val="false"/>
          <w:sz w:val="24"/>
          <w:szCs w:val="24"/>
        </w:rPr>
        <w:t>Подпорожского района»,  утвержденного решением Совета депутатов  Подпорожского муниципального района № 150 от 29.05.2007 г. изложить в следующей редак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6. Граждане, награжденные знаком отличия Подпорожского района “За вклад в развитие Подпорожского района", разово премируются в размере 25.000 (Двадцати пяти тысяч) рублей, за счет средств местного бюджета Подпорожского муниципального района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. Контроль над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                                                      В.В.Мосихин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9:00Z</dcterms:created>
  <dc:creator>win xp</dc:creator>
  <dc:description/>
  <cp:keywords/>
  <dc:language>en-US</dc:language>
  <cp:lastModifiedBy>Совет</cp:lastModifiedBy>
  <cp:lastPrinted>2011-05-03T15:07:00Z</cp:lastPrinted>
  <dcterms:modified xsi:type="dcterms:W3CDTF">2011-05-03T11:07:00Z</dcterms:modified>
  <cp:revision>17</cp:revision>
  <dc:subject/>
  <dc:title>Проект  вносит глава администрации</dc:title>
</cp:coreProperties>
</file>