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400685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 30 марта  2011 года                                                                                                    №  1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дополнений в решение Совета депутатов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Подпорожского муниципального района  № 106 от 08.12.2010 г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«Об определении  средств массовой информации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для опубликования (обнародования) муниципальных правовых актов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Подпорожского муниципального района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47 Федерального закона от 06.10.2003 г. № 131-ФЗ "Об общих принципах организации местного самоуправления в Российской Федерации", статьей 40  Устава МО «Подпорожский муниципальный район» Совет депутатов Подпорожского муниципального района 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ункт 1 решения   Совета депутатов Подпорожского муниципального района  № 106 от 08.12.2010 г.  «Об определении  средств массовой информации для опубликования (обнародования) муниципальных правовых актов Совета депутатов Подпорожского муниципального района» дополнить абзацем следующего содержания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- газета «Вести» ( ОАО «Газета «Вести»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над исполнением настоящего решения возложить на главу муниципального образования «Подпорожский муниципальный район Ленинградской области»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подлежит официальному опубликованию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лава муниципального образования </w:t>
        <w:tab/>
        <w:tab/>
        <w:tab/>
        <w:tab/>
        <w:t>В.В. Мосихин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55:00Z</dcterms:created>
  <dc:creator>test</dc:creator>
  <dc:description/>
  <cp:keywords/>
  <dc:language>en-US</dc:language>
  <cp:lastModifiedBy>Совет</cp:lastModifiedBy>
  <cp:lastPrinted>2011-03-30T16:05:00Z</cp:lastPrinted>
  <dcterms:modified xsi:type="dcterms:W3CDTF">2011-03-30T12:06:00Z</dcterms:modified>
  <cp:revision>10</cp:revision>
  <dc:subject/>
  <dc:title>ЛОДЕЙНОПОЛЬСКИЙ МУНИЦИПАЛЬНЫЙ РАЙОН</dc:title>
</cp:coreProperties>
</file>