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320" w:leader="none"/>
        </w:tabs>
        <w:ind w:right="5137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2560</wp:posOffset>
            </wp:positionH>
            <wp:positionV relativeFrom="paragraph">
              <wp:posOffset>-393065</wp:posOffset>
            </wp:positionV>
            <wp:extent cx="726440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0 марта 2011 года                                                                                                              № 1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  порядке организации  доступа к информации о деятельности администрации  МО "Подпорожский муниципальный район Ленинградской области"</w:t>
      </w:r>
    </w:p>
    <w:p>
      <w:pPr>
        <w:pStyle w:val="Normal"/>
        <w:ind w:right="36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09.02.2009 г. № 8-ФЗ "Об обеспечении  доступа к информации о деятельности государственных органов и органов местного  самоуправления" Совет депутатов муниципального образования "Подпорожский муниципальный  район Ленинградской области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 </w:t>
      </w:r>
      <w:r>
        <w:rPr>
          <w:bCs/>
        </w:rPr>
        <w:t>Утвердить Положение о порядке организации доступа к информации о  деятельности А</w:t>
      </w:r>
      <w:r>
        <w:rPr/>
        <w:t xml:space="preserve">МО "Подпорожский муниципальный район Ленинградской области"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2.  Главе администрации (П.П. Левину)  определить соответствующее структурное подразделение и уполномоченных должностных лиц,  ответственных за организацию доступа к  информации о деятельности администрации </w:t>
      </w:r>
      <w:r>
        <w:rPr/>
        <w:t>Подпорожского муниципального район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3. Контроль  над исполнением настоящего решения возложить на Главу администрации Подпорожского муниципального район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>4. Настоящее решение подлежит официальному опубликованию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       </w:t>
        <w:tab/>
        <w:t xml:space="preserve">                     </w:t>
        <w:tab/>
        <w:t xml:space="preserve">                                          В.В. Мосих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30 марта 2011 г. № 130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 порядке организации доступа к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>администрации муниципального образования "Подпорожский  муниципальный  район Ленинградской области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1.1. Настоящее Положение в соответствии с Федеральным законом от 09.02.2009 г. № 8-ФЗ "Об обеспечении доступа к информации о деятельности  государственных органов и органов местного самоуправления" определяет порядок  организации доступа к информации о деятельности  администрации муниципального образования </w:t>
      </w:r>
    </w:p>
    <w:p>
      <w:pPr>
        <w:pStyle w:val="Normal"/>
        <w:ind w:firstLine="600"/>
        <w:jc w:val="both"/>
        <w:rPr/>
      </w:pPr>
      <w:r>
        <w:rPr/>
        <w:t>"Подпорожский муниципальный район Ленинградской области" (далее - Подпорожского  муниципального района).</w:t>
      </w:r>
    </w:p>
    <w:p>
      <w:pPr>
        <w:pStyle w:val="Normal"/>
        <w:ind w:firstLine="600"/>
        <w:jc w:val="both"/>
        <w:rPr/>
      </w:pPr>
      <w:r>
        <w:rPr/>
        <w:t xml:space="preserve">1.2. Доступ к информации о деятельности администрации Подпорожского  муниципального района обеспечивается следующими способами: </w:t>
      </w:r>
    </w:p>
    <w:p>
      <w:pPr>
        <w:pStyle w:val="Normal"/>
        <w:ind w:firstLine="600"/>
        <w:jc w:val="both"/>
        <w:rPr/>
      </w:pPr>
      <w:r>
        <w:rPr/>
        <w:t xml:space="preserve">1) обнародование (опубликование) информации в средствах массовой  информации; </w:t>
      </w:r>
    </w:p>
    <w:p>
      <w:pPr>
        <w:pStyle w:val="Normal"/>
        <w:ind w:firstLine="600"/>
        <w:jc w:val="both"/>
        <w:rPr/>
      </w:pPr>
      <w:r>
        <w:rPr/>
        <w:t xml:space="preserve">2) размещение информации в сети Интернет; </w:t>
      </w:r>
    </w:p>
    <w:p>
      <w:pPr>
        <w:pStyle w:val="Normal"/>
        <w:ind w:firstLine="600"/>
        <w:jc w:val="both"/>
        <w:rPr/>
      </w:pPr>
      <w:r>
        <w:rPr/>
        <w:t xml:space="preserve">3) размещение информации в помещениях, занимаемых администрацией Подпорожского муниципального района, а также в иных отведенных для этих целей местах; </w:t>
      </w:r>
    </w:p>
    <w:p>
      <w:pPr>
        <w:pStyle w:val="Normal"/>
        <w:ind w:firstLine="600"/>
        <w:jc w:val="both"/>
        <w:rPr/>
      </w:pPr>
      <w:r>
        <w:rPr/>
        <w:t xml:space="preserve">4) ознакомление пользователей информацией с информацией в помещениях,  занимаемых администрацией Подпорожского муниципального района, а также через  библиотечные и архивные фонды; </w:t>
      </w:r>
    </w:p>
    <w:p>
      <w:pPr>
        <w:pStyle w:val="Normal"/>
        <w:ind w:firstLine="600"/>
        <w:jc w:val="both"/>
        <w:rPr/>
      </w:pPr>
      <w:r>
        <w:rPr/>
        <w:t xml:space="preserve">5) присутствие граждан (физических лиц), в том числе представителей  организаций (юридических лиц), общественных объединений, государственных  органов и органов местного самоуправления на аппаратных совещаниях администрации Подпорожского муниципального района, коллегиальных органов администрации Подпорожского  муниципального района; </w:t>
      </w:r>
    </w:p>
    <w:p>
      <w:pPr>
        <w:pStyle w:val="Normal"/>
        <w:ind w:firstLine="600"/>
        <w:jc w:val="both"/>
        <w:rPr/>
      </w:pPr>
      <w:r>
        <w:rPr/>
        <w:t xml:space="preserve">6) предоставление информации физическим и юридическим лицам по их  запроса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народование (опубликование) информации в средствах массовой информаци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2.1. Обнародование (опубликование) информации о деятельности администрации Подпорожского муниципального района в  средствах массовой информации осуществляется в соответствии со статьёй 12  Федерального закона от 09.02.2009г. № 8-ФЗ "Об обеспечении доступа к информации  о деятельности государственных органов и органов местного самоуправления". </w:t>
      </w:r>
    </w:p>
    <w:p>
      <w:pPr>
        <w:pStyle w:val="Normal"/>
        <w:ind w:firstLine="600"/>
        <w:jc w:val="both"/>
        <w:rPr/>
      </w:pPr>
      <w:r>
        <w:rPr/>
        <w:t>2.2. Официальное опубликование (обнародование) муниципальных правовых  актов осуществляется в порядке, установленном Уставом Подпорожского муниципального района   и иными муниципальными правовыми актам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змещение информации в сети Интернет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3.1. Информация о деятельности администрации Подпорожского муниципального района  размещается в сети  Интернет на официальном информационном сайте органов местного  самоуправления. </w:t>
      </w:r>
    </w:p>
    <w:p>
      <w:pPr>
        <w:pStyle w:val="Normal"/>
        <w:ind w:firstLine="600"/>
        <w:jc w:val="both"/>
        <w:rPr/>
      </w:pPr>
      <w:r>
        <w:rPr/>
        <w:t xml:space="preserve">3.2. Перечень информации о деятельности  администрации Подпорожского муниципального района, размещаемой в сети Интернет, утверждается руководителем органа местного самоуправления. </w:t>
      </w:r>
    </w:p>
    <w:p>
      <w:pPr>
        <w:pStyle w:val="Normal"/>
        <w:ind w:firstLine="600"/>
        <w:jc w:val="both"/>
        <w:rPr/>
      </w:pPr>
      <w:r>
        <w:rPr/>
        <w:t xml:space="preserve">При утверждении перечня определяются периодичность размещения  информации в сети Интернет, сроки её обновления, обеспечивающие  своевременность реализации и защиты пользователями информацией своих прав и  законных интересов, а также иные требования к размещению указанной  информации. </w:t>
      </w:r>
    </w:p>
    <w:p>
      <w:pPr>
        <w:pStyle w:val="Normal"/>
        <w:ind w:firstLine="600"/>
        <w:jc w:val="both"/>
        <w:rPr/>
      </w:pPr>
      <w:r>
        <w:rPr/>
        <w:t>3.3. Администрирование и информационное наполнение официального  сайта  администрации  осуществляется в порядке, установленном  Главой администр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4. Размещение информации в помещениях, занимаемых  администрацией Подпорожского муниципального района, а также в иных отведенных </w:t>
      </w:r>
    </w:p>
    <w:p>
      <w:pPr>
        <w:pStyle w:val="Normal"/>
        <w:ind w:firstLine="600"/>
        <w:jc w:val="center"/>
        <w:rPr/>
      </w:pPr>
      <w:r>
        <w:rPr/>
        <w:t>для этих целей местах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4.1. Для ознакомления с текущей информацией о деятельности администрации Подпорожского муниципального района  в зданиях органов местного самоуправления, в которые имеется свободный доступ пользователей  информацией, иных отведенных для этих целей местах, размещаются  информационные стенды или информационные терминалы. </w:t>
      </w:r>
    </w:p>
    <w:p>
      <w:pPr>
        <w:pStyle w:val="Normal"/>
        <w:ind w:firstLine="600"/>
        <w:jc w:val="both"/>
        <w:rPr/>
      </w:pPr>
      <w:r>
        <w:rPr/>
        <w:t xml:space="preserve">4.2. Информация, размещаемая в соответствии с пунктом 4.1., содержит:  </w:t>
      </w:r>
    </w:p>
    <w:p>
      <w:pPr>
        <w:pStyle w:val="Normal"/>
        <w:ind w:firstLine="600"/>
        <w:jc w:val="both"/>
        <w:rPr/>
      </w:pPr>
      <w:r>
        <w:rPr/>
        <w:t xml:space="preserve">-порядок работы администрации  Подпорожского муниципального района, включая порядок  приема граждан (физических лиц), представителей организаций, государственных  органов и органов местного самоуправления; </w:t>
      </w:r>
    </w:p>
    <w:p>
      <w:pPr>
        <w:pStyle w:val="Normal"/>
        <w:ind w:firstLine="600"/>
        <w:jc w:val="both"/>
        <w:rPr/>
      </w:pPr>
      <w:r>
        <w:rPr/>
        <w:t xml:space="preserve">-условия и порядок получения информации от администрации  Подпорожского муниципального района; </w:t>
      </w:r>
    </w:p>
    <w:p>
      <w:pPr>
        <w:pStyle w:val="Normal"/>
        <w:ind w:firstLine="600"/>
        <w:jc w:val="both"/>
        <w:rPr/>
      </w:pPr>
      <w:r>
        <w:rPr/>
        <w:t xml:space="preserve">-иные сведения, необходимые для оперативного информирования  пользователей информацией о деятельности администрации   Подпорожского муниципального района. </w:t>
      </w:r>
    </w:p>
    <w:p>
      <w:pPr>
        <w:pStyle w:val="Normal"/>
        <w:ind w:firstLine="600"/>
        <w:jc w:val="both"/>
        <w:rPr/>
      </w:pPr>
      <w:r>
        <w:rPr/>
        <w:t xml:space="preserve">4.3. Текущую информацию в информационных терминалах размещают уполномоченные структурные подразделения администрации   Подпорожского муниципального района, в помещениях которых они  установлены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Ознакомление пользователей информацией с информацией в помещениях, занимаемых администрацией   Подпорожского муниципального района, </w:t>
      </w:r>
    </w:p>
    <w:p>
      <w:pPr>
        <w:pStyle w:val="Normal"/>
        <w:jc w:val="center"/>
        <w:rPr/>
      </w:pPr>
      <w:r>
        <w:rPr/>
        <w:t>а также через библиотечные и архивные фонды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5.1. Правовыми актами руководителей органов местного самоуправления  Подпорожского муниципального района пользователю информацией на основании его  обращения может быть предоставлена возможность ознакомиться с информацией в  помещениях, занимаемых администрацией Подпорожского муниципального района. </w:t>
      </w:r>
    </w:p>
    <w:p>
      <w:pPr>
        <w:pStyle w:val="Normal"/>
        <w:ind w:firstLine="600"/>
        <w:jc w:val="both"/>
        <w:rPr/>
      </w:pPr>
      <w:r>
        <w:rPr/>
        <w:t xml:space="preserve">5.2. Ознакомление пользователей информацией с информацией о  деятельности администрации  Подпорожского муниципального района, находящейся в библиотечных и  архивных фондах, осуществляется в порядке, установленном действующим  законодательство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рисутствие граждан (физических лиц), в том числе представителей</w:t>
      </w:r>
    </w:p>
    <w:p>
      <w:pPr>
        <w:pStyle w:val="Normal"/>
        <w:jc w:val="center"/>
        <w:rPr/>
      </w:pPr>
      <w:r>
        <w:rPr/>
        <w:t>организаций (юридических лиц), общественных объединений, государственных</w:t>
      </w:r>
    </w:p>
    <w:p>
      <w:pPr>
        <w:pStyle w:val="Normal"/>
        <w:jc w:val="center"/>
        <w:rPr/>
      </w:pPr>
      <w:r>
        <w:rPr/>
        <w:t>органов и органов местного самоуправления, на  аппаратных совещаниях администрации  Подпорожского муниципального район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1. При проведении  аппаратных совещаний администрации Подпорожского муниципального района, коллегиальных органов администрации Подпорожского муниципального района  обеспечивается возможность  присутствия на них граждан (физических лиц), в том числе представителей  организаций (юридических лиц), общественных объединений, государственных  органов и органов местного самоуправления в порядке, установленном муниципальными правовыми актами.</w:t>
      </w:r>
    </w:p>
    <w:p>
      <w:pPr>
        <w:pStyle w:val="Normal"/>
        <w:ind w:firstLine="600"/>
        <w:jc w:val="both"/>
        <w:rPr/>
      </w:pPr>
      <w:r>
        <w:rPr/>
        <w:t xml:space="preserve">6.2. При наличии технической возможности по решению соответствующих  органов (должностных лиц) может обеспечиваться трансляция заседаний этих  органов в сети Интернет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редоставление информации о деятельности администрации  Подпорожского муниципального района по запросу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7.1. Регистрацию запросов, составленных в письменной форме и  поступивших в администрацию  Подпорожского муниципального района, а также поступивших по сети  Интернет по адресу электронной почты, указанному на официальном сайте  администрации Подпорожского муниципального района, и контроль за своевременностью  ответов на указанные запросы осуществляют уполномоченные подразделения администрации Подпорожского муниципального района. </w:t>
      </w:r>
    </w:p>
    <w:p>
      <w:pPr>
        <w:pStyle w:val="Normal"/>
        <w:ind w:firstLine="600"/>
        <w:jc w:val="both"/>
        <w:rPr/>
      </w:pPr>
      <w:r>
        <w:rPr/>
        <w:t xml:space="preserve">7.2. Рассмотрение запросов и предоставление информации по запросам  осуществляется в порядке и сроки, установленные Федеральным законом от  09.02.2009 г. № 8-ФЗ "Об обеспечении доступа к информации о деятельности  государственных органов и органов местного самоуправления"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8. Порядок осуществления  контроля  за обеспечением доступа к информации </w:t>
      </w:r>
    </w:p>
    <w:p>
      <w:pPr>
        <w:pStyle w:val="Normal"/>
        <w:ind w:firstLine="600"/>
        <w:jc w:val="center"/>
        <w:rPr/>
      </w:pPr>
      <w:r>
        <w:rPr/>
        <w:t xml:space="preserve">о деятельности  администрации  </w:t>
      </w:r>
    </w:p>
    <w:p>
      <w:pPr>
        <w:pStyle w:val="Normal"/>
        <w:ind w:firstLine="600"/>
        <w:jc w:val="center"/>
        <w:rPr/>
      </w:pPr>
      <w:r>
        <w:rPr/>
        <w:t>Подпорожского муниципального района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8.1. Контроль  за обнародованием (опубликованием) информации в средствах  массовой информации осуществляют уполномоченные подразделения администрации  Подпорожского муниципального района. </w:t>
      </w:r>
    </w:p>
    <w:p>
      <w:pPr>
        <w:pStyle w:val="Normal"/>
        <w:ind w:firstLine="600"/>
        <w:jc w:val="both"/>
        <w:rPr/>
      </w:pPr>
      <w:r>
        <w:rPr/>
        <w:t xml:space="preserve">8.2. Контроль за размещением информации в сети Интернет в  тематических/отраслевых разделах официального информационного сайта, а также в помещениях, занимаемых администрацией  Подпорожского муниципального района, осуществляют руководители соответствующих  подразделений. </w:t>
      </w:r>
    </w:p>
    <w:p>
      <w:pPr>
        <w:pStyle w:val="Normal"/>
        <w:ind w:firstLine="600"/>
        <w:jc w:val="both"/>
        <w:rPr/>
      </w:pPr>
      <w:r>
        <w:rPr/>
        <w:t>8.3. Должностные лица администрации, муниципальные служащие, виновные в нарушении права на доступ к информации о деятельности  администрации Подпорожского муниципального района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4:00Z</dcterms:created>
  <dc:creator>Владелец</dc:creator>
  <dc:description/>
  <cp:keywords/>
  <dc:language>en-US</dc:language>
  <cp:lastModifiedBy>Совет</cp:lastModifiedBy>
  <cp:lastPrinted>2010-04-16T11:03:00Z</cp:lastPrinted>
  <dcterms:modified xsi:type="dcterms:W3CDTF">2011-03-29T12:59:00Z</dcterms:modified>
  <cp:revision>12</cp:revision>
  <dc:subject/>
  <dc:title>СОВЕТ ДЕПУТАТОВ</dc:title>
</cp:coreProperties>
</file>