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 февраля 2011 года                                                                                                      № 1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участие и поддержку граждан, оказавшихся в трудной жизненной ситуации, активную общественную деятельность на территории Винницкого сельского поселения и на основании ходатайства Ковальской Надежда Михайловны, депутата Совета депутатов Подпорожского муниципального района, Совет депутатов Подпорожского муниципального района  </w:t>
      </w: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МИНЯЕВУ Раису Александровну, </w:t>
      </w:r>
      <w:r>
        <w:rPr/>
        <w:t>председателя Винницкого отделения РО Всесоюзного общества инвалид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 муниципального образования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6:00Z</dcterms:created>
  <dc:creator>Наталья</dc:creator>
  <dc:description/>
  <cp:keywords/>
  <dc:language>en-US</dc:language>
  <cp:lastModifiedBy>Совет</cp:lastModifiedBy>
  <cp:lastPrinted>2010-06-28T14:15:00Z</cp:lastPrinted>
  <dcterms:modified xsi:type="dcterms:W3CDTF">2011-02-22T08:14:00Z</dcterms:modified>
  <cp:revision>11</cp:revision>
  <dc:subject/>
  <dc:title>Проект</dc:title>
</cp:coreProperties>
</file>