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6 октября 2010 года                                                                                                         № 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Об утверждении Правил использования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</w:t>
      </w:r>
      <w:r>
        <w:rPr/>
        <w:t xml:space="preserve">водных объектов общего пользования,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расположенных на территории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МО «Подпорожский муниципальный район»,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для личных и бытовых нужд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ind w:firstLine="540"/>
        <w:jc w:val="both"/>
        <w:rPr/>
      </w:pPr>
      <w:r>
        <w:rPr/>
        <w:t xml:space="preserve">В соответствии с пунктом 2 статьи 27 Водного кодекса Российской Федерации и пунктом 28 части 1 статьи 15 Федерального закона от 06.10.2003 года № 131-ФЗ «Об общих принципах организации местного самоуправления в Российской Федерации» и подпункта 29 пункта 1 статьи 7 Устава муниципального образования «Подпорожский муниципальный район Ленинградской области» Совет депутатов Подпорожского муниципального района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2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/>
      </w:pPr>
      <w:r>
        <w:rPr/>
        <w:t>Утвердить Правила использования водных объектов общего пользования, расположенных на территории МО «Подпорожский муниципальный район», для личных и бытовых нужд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/>
      </w:pPr>
      <w:r>
        <w:rPr/>
        <w:t>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/>
      </w:pPr>
      <w:r>
        <w:rPr/>
        <w:t>Контроль за исполнением настоящего решения возложить на первого заместителя главы администрации муниципального района «Подпорожский муниципальный район Ленинградской области» Полянцева В.Н.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both"/>
        <w:rPr/>
      </w:pPr>
      <w:r>
        <w:rPr/>
        <w:t>Глава муниципального образования                                                     В.В.Мосих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 </w:t>
      </w:r>
    </w:p>
    <w:p>
      <w:pPr>
        <w:pStyle w:val="Normal"/>
        <w:jc w:val="right"/>
        <w:rPr/>
      </w:pPr>
      <w:r>
        <w:rPr/>
        <w:t>к   решению Совета депутатов</w:t>
      </w: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6 октября 2010 г. № 83</w:t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</w:rPr>
        <w:t xml:space="preserve">Правила использования водных объектов общего пользования,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</w:rPr>
        <w:t xml:space="preserve">расположенных на территории МО «Подпорожский муниципальный район»,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</w:rPr>
        <w:t>для личных и бытовых нужд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Статья 1. Общие положения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firstLine="540"/>
        <w:jc w:val="both"/>
        <w:rPr/>
      </w:pPr>
      <w:r>
        <w:rPr/>
        <w:t>1.1. Настоящие правила использования водных объектов общего пользования, расположенных на территории муниципального образования «Подпорожский муниципальный район Ленинградской области», для личных и бытовых нужд (далее Правила) разработаны во исполнение требований пункта 2 статьи 27 Водного кодекса Российской Федерации и пункта 28 части 1 статьи 15 Федерального закона от 06.10.2003 года № 131-ФЗ «Об общих принципах организации местного самоуправления в Российской Федерации» и подпункта 29 пункта 1 статьи 7 Устава муниципального образования «Подпорожский муниципальный район Ленинградской области».</w:t>
      </w:r>
    </w:p>
    <w:p>
      <w:pPr>
        <w:pStyle w:val="Normal"/>
        <w:tabs>
          <w:tab w:val="clear" w:pos="708"/>
          <w:tab w:val="left" w:pos="240" w:leader="none"/>
        </w:tabs>
        <w:ind w:firstLine="540"/>
        <w:jc w:val="both"/>
        <w:rPr/>
      </w:pPr>
      <w:r>
        <w:rPr/>
        <w:t>1.2. Настоящие Правила устанавливают порядок использования водных объектов общего пользования, расположенных на территории МО «Подпорожский муниципальный  район»,  для личных и бытовых нужд и обязательны для исполнения для всех физических и юридических лиц на территории муниципальных образований Подпорожского муниципального района.</w:t>
      </w:r>
    </w:p>
    <w:p>
      <w:pPr>
        <w:pStyle w:val="Normal"/>
        <w:tabs>
          <w:tab w:val="clear" w:pos="708"/>
          <w:tab w:val="left" w:pos="240" w:leader="none"/>
        </w:tabs>
        <w:ind w:firstLine="540"/>
        <w:jc w:val="both"/>
        <w:rPr/>
      </w:pPr>
      <w:r>
        <w:rPr/>
        <w:t>1.3. Использование водных объектов общего пользования осуществляется в соответствии с правилами охраны жизни людей на водных объектах, утвержденными Постановлением Губернатора Ленинградской области от 29.12.2007 года № 352 «Об утверждении Правил охраны жизни людей на водных объектах Ленинградской области».</w:t>
      </w:r>
    </w:p>
    <w:p>
      <w:pPr>
        <w:pStyle w:val="Normal"/>
        <w:tabs>
          <w:tab w:val="clear" w:pos="708"/>
          <w:tab w:val="left" w:pos="240" w:leader="none"/>
        </w:tabs>
        <w:ind w:firstLine="540"/>
        <w:jc w:val="both"/>
        <w:rPr/>
      </w:pPr>
      <w:r>
        <w:rPr/>
        <w:t>1.4. Основные понятия, используемые в настоящих Правилах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водный объект – природный или искусственный водоем, водоток,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водные объекты общего пользования – поверхностные водные объекты, находящиеся в государственной или муниципальной собственности, доступные для бесплатного использования гражданами для личных и бытовых нужд, если иное не предусмотрено Водным кодексом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водопользователь – физическое лицо или юридическое лицо, которым предоставлено право пользования водным объектом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водоснабжение – подача поверхностных или подземных вод водопользователям в требуемом количестве и в соответствии с целевыми показателями качества воды в водных объектах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использование водных объектов (водопользование) – использование различными способами водных объектов для удовлетворения потребностей муниципального района, физических лиц, юридических лиц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личные и бытовые нужды – нужды, не связанные с осуществлением предпринимательской деятельности (не связанные с извлечением прибыли)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акватория – водное пространство в пределах естественных, искусственных или условных границ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береговая полоса - полоса земли вдоль береговой линии водного объекта общего пользования, предназначенная для общего пользования и составляющая двадцать метров, за исключением береговой полосы каналов, а также рек и ручьев, протяженность которых от истока до устья не более чем десять километров и составляющая пять метров для каналов, а также рек и ручьев, протяженность которых от истока до устья не более чем десять километров.</w:t>
      </w:r>
    </w:p>
    <w:p>
      <w:pPr>
        <w:pStyle w:val="Normal"/>
        <w:tabs>
          <w:tab w:val="clear" w:pos="708"/>
          <w:tab w:val="left" w:pos="1980" w:leader="none"/>
        </w:tabs>
        <w:ind w:left="198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Статья 2. Порядок использования водных объектов общего поль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</w:t>
      </w:r>
      <w:r>
        <w:rPr/>
        <w:t>для личных и бытовых нужд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2.1. Для целей питьевого и хозяйственно-бытового водоснабжения используют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Федеральным законом от 30.03.1999 г. № 52-ФЗ «О санитарно-эпидемиологическом благополучии населения»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2.2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2.3. Граждане при использования водных объектов общего пользования имеют право на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осуществление забора водных ресурсов для полива садовых, огородных, дачных земельных участков, предоставленных или приобретенных для ведения личного подсобного хозяйства, а также водопоя, проведения работ по уходу за сельскохозяйственными животными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- использование для купания, массового отдыха, туризма, спорта, любительского и спортивного рыболовства в соответствии с законодательством о водных биологических ресурсах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- пользование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е плавучих средств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плавание плавучих средств, в том числе маломерных судов, водных мотоциклов и других технических средств, предназначенных для отдыха на водных объектах, находящихся в частной собственности граждан и не используемых для осуществления предпринимательской деятельности,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удовлетворение иных личных и бытовых нужд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доступ к водным объектам общего пользования и бесплатно использовать их для личных и бытовых нужд, если иное не предусмотрено законодательством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- получение в установленном порядке информации о состоянии водных объектов общего пользования, необходимой для их использования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2.4. При использования водных объектов для личных и бытовых нужд граждане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создавать помехи для судоходства и люде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обязаны соблюдать требования правил охраны жизни людей на водных объектах; выполнять предписания должностных лиц федеральных органов исполнительной власти, должностных лиц органов исполнительной власти Ленинградской област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обязаны соблюдать режим использования водоохранных зон и прибрежных защитных полос водных объектов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обязаны не допускать ухудшения качества воды водоемов, среды обитания животного и растительного мира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обязаны соблюдать меры безопасности при поведении культурных, культурных, спортивных и иных мероприятий на водоемах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обязаны соблюдать иные требования, установленные водным законодательством и законодательством в области охраны окружающей среды;</w:t>
      </w:r>
    </w:p>
    <w:p>
      <w:pPr>
        <w:pStyle w:val="Normal"/>
        <w:tabs>
          <w:tab w:val="clear" w:pos="708"/>
          <w:tab w:val="left" w:pos="240" w:leader="none"/>
        </w:tabs>
        <w:ind w:firstLine="540"/>
        <w:jc w:val="both"/>
        <w:rPr/>
      </w:pPr>
      <w:r>
        <w:rPr/>
        <w:t>2.5. При использования водных объектов общего пользования запрещается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купание в необорудованных местах и если качество воды в водоеме не соответствует установленным нормативам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движение плавательных средств в акватории, предназначенной для купания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нарушать права и законные интересы других лиц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наносить вред окружающей среде.</w:t>
      </w:r>
    </w:p>
    <w:p>
      <w:pPr>
        <w:pStyle w:val="Normal"/>
        <w:tabs>
          <w:tab w:val="clear" w:pos="708"/>
          <w:tab w:val="left" w:pos="240" w:leader="none"/>
        </w:tabs>
        <w:ind w:firstLine="540"/>
        <w:jc w:val="both"/>
        <w:rPr/>
      </w:pPr>
      <w:r>
        <w:rPr/>
        <w:t>2.6. В целях предотвращения загрязнения, засорения водных объектов, а также сохранения среды обитания водных биологических ресурсов и других объектов животного и растительного мира запрещается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</w:rPr>
      </w:pPr>
      <w:r>
        <w:rPr>
          <w:i/>
        </w:rPr>
        <w:t>в границах водоохранных зон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использование сточных вод для удобрения почв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размещение кладбищ, скотомогильников, мест захоронения отходов производства и потребления, токсичных веществ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</w:rPr>
      </w:pPr>
      <w:r>
        <w:rPr>
          <w:i/>
        </w:rPr>
        <w:t>в границах прибрежных защитных полос дополнительно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</w:rPr>
        <w:t xml:space="preserve">- </w:t>
      </w:r>
      <w:r>
        <w:rPr/>
        <w:t>распашка земель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- размещение отвалов размываемых грунтов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выпас сельскохозяйственных животных и организация для них летних лагерей и ванн.</w:t>
      </w:r>
    </w:p>
    <w:p>
      <w:pPr>
        <w:pStyle w:val="Normal"/>
        <w:tabs>
          <w:tab w:val="clear" w:pos="708"/>
          <w:tab w:val="left" w:pos="2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Статья 3. Приостановление или ограничение водопользования</w:t>
      </w:r>
    </w:p>
    <w:p>
      <w:pPr>
        <w:pStyle w:val="Normal"/>
        <w:tabs>
          <w:tab w:val="clear" w:pos="708"/>
          <w:tab w:val="left" w:pos="2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firstLine="540"/>
        <w:jc w:val="both"/>
        <w:rPr/>
      </w:pPr>
      <w:r>
        <w:rPr/>
        <w:t>3.1 Водопользование может быть приостановлено или ограничено в случаях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- угрозы причинения вреда жизни или здоровью человека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- возникновения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- причинения вреда окружающей среде;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- в иных предусмотренных федеральными законами случаях.</w:t>
      </w:r>
    </w:p>
    <w:p>
      <w:pPr>
        <w:pStyle w:val="Normal"/>
        <w:tabs>
          <w:tab w:val="clear" w:pos="708"/>
          <w:tab w:val="left" w:pos="240" w:leader="none"/>
        </w:tabs>
        <w:ind w:firstLine="540"/>
        <w:jc w:val="both"/>
        <w:rPr/>
      </w:pPr>
      <w:r>
        <w:rPr/>
        <w:t>3.2. На водных объектах общего пользования могут быть запрещены: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Ленинградской области.</w:t>
      </w:r>
    </w:p>
    <w:p>
      <w:pPr>
        <w:pStyle w:val="Normal"/>
        <w:tabs>
          <w:tab w:val="clear" w:pos="708"/>
          <w:tab w:val="left" w:pos="240" w:leader="none"/>
        </w:tabs>
        <w:ind w:firstLine="540"/>
        <w:jc w:val="both"/>
        <w:rPr/>
      </w:pPr>
      <w:r>
        <w:rPr/>
        <w:t>3.3. Приостановление водопользования в случаях, предусмотренных законодательством Российской Федерации, осуществляется в судебном порядке. В иных случаях приостановление водопользования осуществляется постановлением администрации муниципального образования «Подпорожский муниципальный район Ленинградской области», на территории которой расположен водный объект, в пределах ее компетенции.</w:t>
      </w:r>
    </w:p>
    <w:p>
      <w:pPr>
        <w:pStyle w:val="Normal"/>
        <w:tabs>
          <w:tab w:val="clear" w:pos="708"/>
          <w:tab w:val="left" w:pos="1980" w:leader="none"/>
        </w:tabs>
        <w:ind w:left="198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Статья 4. Ответственность за нарушение.</w:t>
      </w:r>
    </w:p>
    <w:p>
      <w:pPr>
        <w:pStyle w:val="Normal"/>
        <w:tabs>
          <w:tab w:val="clear" w:pos="708"/>
          <w:tab w:val="left" w:pos="1620" w:leader="none"/>
        </w:tabs>
        <w:ind w:left="180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4.1. Юридические и физические лица, несут административную и иную, установленную законодательством Российской Федерации ответственность за нарушение настоящих Правил, в соответствии с законодательством Российской Федерации, Ленинградской области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4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260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3:00Z</dcterms:created>
  <dc:creator>Zver</dc:creator>
  <dc:description/>
  <cp:keywords/>
  <dc:language>en-US</dc:language>
  <cp:lastModifiedBy>Совет</cp:lastModifiedBy>
  <cp:lastPrinted>2010-10-28T14:17:00Z</cp:lastPrinted>
  <dcterms:modified xsi:type="dcterms:W3CDTF">2010-10-29T10:09:00Z</dcterms:modified>
  <cp:revision>9</cp:revision>
  <dc:subject/>
  <dc:title> </dc:title>
</cp:coreProperties>
</file>