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октября 2010 года                                                                                                       № 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 утверждении Положения о процедур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 критериях предоставления граждан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емельных участков, находящихся в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обственности МО «Подпорожский муниципаль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район» и (или) в ве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О «Подпорожский муниципальны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 целей, не связанных со строительств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В соответствии с п. 1 ст. 34 Земельного кодекса Российской Федерации, п. 10 ст. 3 Федерального закона № 137-ФЗ от 25.10.2001г "О введении в действие Земельного кодекса Российской Федерации", руководствуясь статьей 21 Устава МО «Подпорожский муниципальный район», Совет депутатов Подпорожского муниципального района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1. Утвердить Положение о процедурах и  критериях предоставления гражданам земельных участков, находящихся в муниципальной собственности МО «Подпорожский муниципальный район» и (или) в ведении МО «Подпорожский муниципальный район» для целей, не связанных со строительством» согласно приложению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Уполномочи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управление и распоряжение земельными участками и иной недвижимостью администрацию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3. Настоящее решение вступает в силу со дня его официального опубликования</w:t>
      </w:r>
      <w:r>
        <w:rPr>
          <w:sz w:val="23"/>
          <w:szCs w:val="23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4. Контроль за исполнением настоящего решения возложить на первого заместителя главы администрации муниципального образования «Подпорожский муниципальный район Ленинградской области» Полянцева В.Н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                                                  В.В.Мосихи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>к  решению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одпорож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26 октября 2010 г. № 8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цедурах и  критер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жданам земельных участк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ходящихся в муниципальной собственности МО «Подпорожский муниципальный район» и (или) в ведении МО «Подпорожский муниципальны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ля целей не связанных со строи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1.1. Положение о предоставлении гражданам земельных участк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находящихся в муниципальной собственности МО «Подпорожский муниципальный район» и (или) в ведении МО «Подпорожский муниципальный район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для целей, не связанных со строительством, на территории муниципального образования Подпорожский муниципальный район Ленинградской области (далее именуется "Положение") разработано на основании Земельного кодекса Российской Федерации, законов и иных правовых актов Российской Федерации и Ленинградской области, регулирующих земельные отношения, и устанавливает процедуры и критерии предоставления земельных участков для целей, не связанных со строительством, а также порядок рассмотрения заявок и принятия решений о предоставлении таких земельных участков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1.2. Уполномоченным органом по предоставлению земельных участков для целей, не связанных со строительством, является администрация муниципального образования 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color w:val="000000"/>
        </w:rPr>
        <w:t xml:space="preserve"> При наличии свободного земельного участка, границы которого определены в соответствии с федеральными законами, администрация </w:t>
      </w:r>
      <w:r>
        <w:rPr/>
        <w:t>муниципального образования  «Подпорожский муниципальный район Ленинградской области»</w:t>
      </w:r>
      <w:r>
        <w:rPr>
          <w:color w:val="000000"/>
        </w:rPr>
        <w:t>, с учетом рекомендаций Земельной комиссии, принимает решение о предоставлении земельного участка в собственность за плату или о передаче земельного участка в аренду без проведения торгов (конкурсов, аукционов) либо о предоставлении земельного участка в собственность бесплатно, либо о проведении торгов (конкурсов, аукционов) по продаже земельного участка или права на заключение договора аренды земельного участка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2B2B2B"/>
        </w:rPr>
        <w:t xml:space="preserve">1.4. </w:t>
      </w:r>
      <w:r>
        <w:rPr>
          <w:color w:val="000000"/>
        </w:rPr>
        <w:t>Предоставление земельных участков из земель сельскохозяйственного назначения, земель населенных пунктов осуществляется в соответствии с настоящим Положением, если иное не предусмотрено Федеральным законом от 24 июля 2002 года № 101-ФЗ "Об обороте земель сельскохозяйственного назначения", с Федеральным законом от 15 апреля 1998 года № 66-ФЗ "О садоводческих, огороднических и дачных некоммерческих объединениях граждан", Федеральным законом от 11.06.2003 № 74-ФЗ  "О крестьянском (фермерском) хозяйстве" и Федеральным законом от 07.07.2003 № 112-ФЗ "О личном подсобном хозяйств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допускается установление приоритетов и особых условий предоставления земельных участков для отдельных категорий граждан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6. Для целей настоящего Положения используются следующие основные термины и понятия:</w:t>
      </w:r>
    </w:p>
    <w:p>
      <w:pPr>
        <w:pStyle w:val="Normal"/>
        <w:ind w:firstLine="540"/>
        <w:jc w:val="both"/>
        <w:rPr/>
      </w:pPr>
      <w:r>
        <w:rPr/>
        <w:t>- Земельные участки, для целей, не связанных со строительством – это земельные участки, предоставляемые гражданам без права возведения зданий, строений, сооружений, в том числе временных, предусмотренные для этих целей документами территориального планирования и градостроительного зонирования, а также, являющиеся на момент предоставления пригодными для использования гражданами в их интересах до принятия органами местного самоуправления решения о развитии территории в соответствии с генеральным планом поселения и документацией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Заявка – заблаговременно заявленное в письменной форме намерение, желание заинтересованного лица приобрести право на земельный участок, предоставляемый для целей не связанных со строи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ы - официально установленные, предусмотренный правилами способы и порядок действий при осуществлении полномочий по предоставлению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 Критерии – показатели, по которым оценивается заявка о предоставлении земельных участков  для целей, не связанных со строи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Процедуры и критерии предоставления предоставлении земельных участков для целей, </w:t>
      </w:r>
    </w:p>
    <w:p>
      <w:pPr>
        <w:pStyle w:val="Normal"/>
        <w:autoSpaceDE w:val="false"/>
        <w:jc w:val="center"/>
        <w:rPr/>
      </w:pPr>
      <w:r>
        <w:rPr/>
        <w:t>не связанных со строи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2.1.  Порядок рассмотрения заявок от лиц, заинтересованных в предоставлении земельных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ков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 Администрация муниципального образования «Подпорожский муниципальный район Ленинградской области» обеспечивает ведение информационной базы о земельных участках, которые возможно предоставить для целей, не связанных со строительством на основании поступивших заяв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ые заявки могут поступать по инициативе органов местного самоуправления городских и сельского поселений Подпорожского муниципального района  в соответствии с требованиями  </w:t>
      </w:r>
      <w:r>
        <w:rPr>
          <w:color w:val="000000"/>
        </w:rPr>
        <w:t>федеральных законов</w:t>
      </w:r>
      <w:r>
        <w:rPr/>
        <w:t xml:space="preserve"> или по инициативе граждан и юридических лиц, заинтересованных в предоставлении земельных участков,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Лица, заинтересованные в предоставлении земельных участков для целей, не связанных со строительством, подают заявки в администрацию муниципального образования «Подпорожский муниципальный район Ленинградской области» или администрации городских и сельских поселений Подпорож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ой заявке должны быть определены: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полож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риентировочная площад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 цель использования земельного участка,</w:t>
      </w:r>
    </w:p>
    <w:p>
      <w:pPr>
        <w:pStyle w:val="Normal"/>
        <w:autoSpaceDE w:val="false"/>
        <w:ind w:firstLine="540"/>
        <w:jc w:val="both"/>
        <w:rPr/>
      </w:pPr>
      <w:r>
        <w:rPr/>
        <w:t>-  испрашиваемое право на землю (собственность или аренда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кой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аличия права на бесплатное предоставление в собственность земельного участка - документы, подтверждающие наличие указанного права;</w:t>
      </w:r>
    </w:p>
    <w:p>
      <w:pPr>
        <w:pStyle w:val="Normal"/>
        <w:autoSpaceDE w:val="false"/>
        <w:ind w:firstLine="540"/>
        <w:rPr/>
      </w:pPr>
      <w:r>
        <w:rPr/>
        <w:t>- план - схему, за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администрация муниципального образования «Подпорожский муниципальный район Ленинградской области» может дополнительно запросить обоснование размера площад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окументы должны быть оформлены надлежащим образом. Текст документов должен быть читаем, не должен содержать подчисток, либо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3. Несоответствие заявки и прилагаемых к нему документов требованиям, установленным п. 2.1.2 настоящего положения, является основанием для возврата их заявителю в течение семи рабочих дней со дня поступления в администрацию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4. Администрация муниципального образования «Подпорожский муниципальный район Ленинградской области» направляет все заявки, оформленные в соответствии с требованиями п. 2.1. на рассмотрение в земельную комиссию. Прием заявок на рассмотрение прекращается за десять дней до назначенной даты очередного заседания Земельной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1.5. Отдел по делам архитектуры и градостроительства совместно с администрациями городских и сельского поселений Подпорожского муниципального района, с учетом зонирования территорий, </w:t>
      </w:r>
      <w:r>
        <w:rPr>
          <w:color w:val="333333"/>
        </w:rPr>
        <w:t xml:space="preserve">в недельный срок </w:t>
      </w:r>
      <w:r>
        <w:rPr/>
        <w:t>предоставляют информацию о наличии земельных участках для целей, не связанных со строительством, в администрацию муниципального образования «Подпорожский муниципальный район Ленинградской области» на заседание земельной комиссии в соответствии с поступившими заявка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нформация должна содержать сведения о:</w:t>
      </w:r>
      <w:r>
        <w:rPr>
          <w:color w:val="333333"/>
        </w:rPr>
        <w:br/>
      </w:r>
      <w:r>
        <w:rPr/>
        <w:t>- правах третьих лиц на испрашиваемый земельный участок, имеющихся ограничениях и обременениях;</w:t>
      </w:r>
    </w:p>
    <w:p>
      <w:pPr>
        <w:pStyle w:val="Normal"/>
        <w:rPr/>
      </w:pPr>
      <w:r>
        <w:rPr/>
        <w:t>- праве, на котором может быть предоставлен земельный участок;</w:t>
      </w:r>
    </w:p>
    <w:p>
      <w:pPr>
        <w:pStyle w:val="Normal"/>
        <w:rPr/>
      </w:pPr>
      <w:r>
        <w:rPr/>
        <w:t>- необходимости (отсутствии необходимости) разработки документации по планировке территории;</w:t>
      </w:r>
    </w:p>
    <w:p>
      <w:pPr>
        <w:pStyle w:val="Normal"/>
        <w:rPr/>
      </w:pPr>
      <w:r>
        <w:rPr/>
        <w:t>- категории земель, разрешенных видах использования испрашиваемого земельного участка;</w:t>
        <w:br/>
        <w:t>- соответствии размера земельного участка заявленным целям;</w:t>
        <w:br/>
        <w:t xml:space="preserve">- возможности формирования земельного участка в одной территориальной зон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ным приложением является ситуационный план с указанием местонахождения каждого земельного учас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2. Порядок принятий решений о предоставлении земельных участков для целей, не связанных со строительств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2.1 Земельная комиссия рассматривает поступившие заявки и принимает решение о возможности предоставления каждого земельного участка в собственность (за плату, бесплатно) либо о передаче его в аренду, при необходимости – о сроке, на который может быть предоставлен земельный участок для указанных целей на основании указанных далее критериев:</w:t>
      </w:r>
    </w:p>
    <w:p>
      <w:pPr>
        <w:pStyle w:val="Normal"/>
        <w:autoSpaceDE w:val="false"/>
        <w:ind w:firstLine="360"/>
        <w:jc w:val="both"/>
        <w:rPr/>
      </w:pPr>
      <w:r>
        <w:rPr/>
        <w:t>- соответствие цели использования испрашиваемого земельного участка, указанной в заявке, видам разрешенного использования, установленным в соответствии с документами территориального планирования (например, генеральным планом, зонированием территорий);</w:t>
      </w:r>
    </w:p>
    <w:p>
      <w:pPr>
        <w:pStyle w:val="Normal"/>
        <w:autoSpaceDE w:val="false"/>
        <w:ind w:firstLine="360"/>
        <w:jc w:val="both"/>
        <w:rPr/>
      </w:pPr>
      <w:r>
        <w:rPr/>
        <w:t>- соответствие площади, испрашиваемого земельного участка, указанной в заявке, требованиям федерального законодательства, законов Ленинградской области и нормативных правовых актов органов местного самоупра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- соответствие испрашиваемого права на землю (собственность или аренда) требованиям федерального законодательства;</w:t>
      </w:r>
    </w:p>
    <w:p>
      <w:pPr>
        <w:pStyle w:val="Normal"/>
        <w:autoSpaceDE w:val="false"/>
        <w:ind w:firstLine="360"/>
        <w:jc w:val="both"/>
        <w:rPr/>
      </w:pPr>
      <w:r>
        <w:rPr/>
        <w:t>- соответствие заявленного права о предоставлении земельного участка для целей, не связанных со строительством, в собственность бесплатно требованиям федерального законодательства и законов Ленинградской обла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2.2. Не могут предоставляться в частную собственность и в аренду с правом выкупа земельные участки, сформированные из земель изъятых из оборота, ограниченных в обороте, предназначенных в соответствии с документами территориального планирования (например, генеральным планом) под застройку, из земельных участков, зарезервированных для государственных или муниципальных нужд, земельных участков общего пользования. </w:t>
      </w:r>
    </w:p>
    <w:p>
      <w:pPr>
        <w:pStyle w:val="Normal"/>
        <w:autoSpaceDE w:val="false"/>
        <w:ind w:firstLine="360"/>
        <w:jc w:val="both"/>
        <w:rPr/>
      </w:pPr>
      <w:r>
        <w:rPr/>
        <w:t>2.2.3. В случае принятия решения о невозможности предоставления земельного участка заключение должно содержать обоснованные мотивы такого решения.</w:t>
        <w:br/>
        <w:t xml:space="preserve">      2.2.4. В случае принятия решения о невозможности предоставления испрашиваемого земельного участка для заявленных целей комитет в недельный срок с момента принятия такого решения комиссией направляет заявителю мотивированный отказ в предоставлении земельного участка с приложением выписки из протокола заседания комиссии. </w:t>
      </w:r>
    </w:p>
    <w:p>
      <w:pPr>
        <w:pStyle w:val="Normal"/>
        <w:autoSpaceDE w:val="false"/>
        <w:ind w:firstLine="360"/>
        <w:rPr/>
      </w:pPr>
      <w:r>
        <w:rPr/>
        <w:t>2.2.5. Основаниями для отказа в предоставлении земельного участка являются:</w:t>
        <w:br/>
        <w:t>- отнесение земельного участка к землям, изъятым из оборота, ограниченным в обороте в соответствии с законодательством Российской Федерации;</w:t>
        <w:br/>
        <w:t>- отнесение земельного участка к землям, ограниченным в использовании в соответствии с законодательством Российской Федерации;</w:t>
        <w:br/>
        <w:t>- отсутствие в соответствии с законодательством Российской Федерации и настоящим Положением у лица, заинтересованного в предоставлении земельного участка, права на получение земельного участка;</w:t>
        <w:br/>
        <w:t>- несоответствие целей использования земельного участка критериям, изложенным в пункте 2.2.1. настоящего Положения;</w:t>
        <w:br/>
        <w:t>- иные случаи, предусмотренные законодательством Российской Федерации.</w:t>
        <w:br/>
        <w:t xml:space="preserve">       2.2.6. Заявители, испрашивающие предоставление земельного участка, несогласные с принятыми решениями, могут обжаловать их в суде.</w:t>
        <w:br/>
        <w:t xml:space="preserve">       2.2.7. В случае принятия земельной комиссией положительного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дел по делам архитектуры и градостроительства с учетом зонирования территорий в месячный срок со дня принятия указанного решения утверждает и передает в сектор по земельным отношениям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ектор по земельным отношениям 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 </w:t>
      </w:r>
      <w:r>
        <w:rPr>
          <w:bCs/>
          <w:sz w:val="23"/>
          <w:szCs w:val="23"/>
        </w:rPr>
        <w:t>опубликования</w:t>
      </w:r>
      <w:r>
        <w:rPr>
          <w:sz w:val="23"/>
          <w:szCs w:val="23"/>
        </w:rPr>
        <w:t xml:space="preserve"> в газете «Свирские огни» и на официальном сайте МО «Подпорожский муниципальный район Ленинградской области»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admpod.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rPr/>
      </w:pPr>
      <w:r>
        <w:rPr/>
        <w:t>В информационном сообщении должны быть указаны следующие сведения:</w:t>
        <w:br/>
        <w:t>- местоположение земельного участка;</w:t>
        <w:br/>
        <w:t>- ориентировочная площадь земельного участка;</w:t>
        <w:br/>
        <w:t>- вид разрешенного использования;</w:t>
        <w:br/>
        <w:t>- право, на котором земельный участок может быть предоставлен;</w:t>
        <w:br/>
        <w:t>- срок, на который может быть предоставлен земельный участок;</w:t>
        <w:br/>
        <w:t>- в случаях предусмотренных законодательством, сообщение о приеме заявлений о предоставлении такого земельного участка в течение месяца со дня опубликования данного информационного сообще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.2.8. Если по истечении одного месяца со дня опубликования информационного сообщения поступило одно заявление, земельная комиссия принимает решение о предоставлении земельного участка заявителю как единственному претенденту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земельного участка осуществляется в порядке, предусмотренном действующим федеральны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9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Если на момент окончания срока приема заявлений поступило два или более заявлений о предоставлении земельного участка, комиссия рассматривает их в обозначенный в информационном сообщении срок, принимает решение о подготовке земельного участка и выставлении его на торг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земельного участка на торгах осуществляется в порядке, предусмотренном действующим федеральны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49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32B5D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1:00Z</dcterms:created>
  <dc:creator>www.PHILka.RU</dc:creator>
  <dc:description/>
  <cp:keywords/>
  <dc:language>en-US</dc:language>
  <cp:lastModifiedBy>Андреева</cp:lastModifiedBy>
  <cp:lastPrinted>2010-10-14T09:38:00Z</cp:lastPrinted>
  <dcterms:modified xsi:type="dcterms:W3CDTF">2013-08-14T09:40:00Z</dcterms:modified>
  <cp:revision>7</cp:revision>
  <dc:subject/>
  <dc:title>Проект решения вносит</dc:title>
</cp:coreProperties>
</file>