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6413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</w:t>
      </w:r>
      <w:r>
        <w:rPr>
          <w:b/>
        </w:rPr>
        <w:t>ДЕПУТАТОВ МУНИЦИПАЛЬНОГО ОБРАЗОВАНИЯ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6 октября 2010 года                                                                                                        № 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 перечень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5 Федерального закона от 06.10.2003 года №131-ФЗ "Об общих принципах организации местного самоуправления в Российской Федерации", Уставом МО "Подпорожский муниципальный район" и 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Подпорожского муниципального района  №33 от 28.03.2006 г.,  Совет депутатов Подпорожского муниципального района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дополнения в перечень объектов недвижимого муниципального имущества (приложение 2), утвержденный решение Совета депутатов Подпорожского муниципального района  от 26.09.2006 года № 67, путем внесения следующего объекта незавершенного строительства:</w:t>
      </w:r>
    </w:p>
    <w:p>
      <w:pPr>
        <w:pStyle w:val="Normal"/>
        <w:jc w:val="both"/>
        <w:rPr/>
      </w:pPr>
      <w:r>
        <w:rPr/>
        <w:t>- Детский сад на 280 мест, общей площадью застройки 1359,4 кв. метров, степень готовности объекта незавершенного строительства – 73%, инвентарный номер 312, расположенный по адресу: Ленинградская область, Подпорожский район, Никольское ГП, г.п. Никольский, проспект речного Флота, д. 19а</w:t>
      </w:r>
    </w:p>
    <w:p>
      <w:pPr>
        <w:pStyle w:val="Normal"/>
        <w:jc w:val="both"/>
        <w:rPr/>
      </w:pPr>
      <w:r>
        <w:rPr/>
        <w:t>2.Администрации муниципального образования "Подпорожский муниципальный район Ленинградской области" произвести государственную  регистрацию права муниципальной собственности на данный объект и внести соответствующие изменения в реестр муниципального имущества МО "Подпорожский муниципальный  район";</w:t>
      </w:r>
    </w:p>
    <w:p>
      <w:pPr>
        <w:pStyle w:val="Normal"/>
        <w:jc w:val="both"/>
        <w:rPr/>
      </w:pPr>
      <w:r>
        <w:rPr/>
        <w:t>3. Контроль над исполнением настоящего решения оставляю за собой;</w:t>
      </w:r>
    </w:p>
    <w:p>
      <w:pPr>
        <w:pStyle w:val="Normal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муниципального образования</w:t>
        <w:tab/>
        <w:tab/>
        <w:t xml:space="preserve">                  </w:t>
        <w:tab/>
        <w:t>В.В. Мосихин</w:t>
      </w:r>
    </w:p>
    <w:sectPr>
      <w:type w:val="nextPage"/>
      <w:pgSz w:w="11906" w:h="16838"/>
      <w:pgMar w:left="126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ЭЛЕКТРОСИЛА</dc:creator>
  <dc:description/>
  <cp:keywords/>
  <dc:language>en-US</dc:language>
  <cp:lastModifiedBy>Совет</cp:lastModifiedBy>
  <cp:lastPrinted>2010-10-14T09:50:00Z</cp:lastPrinted>
  <dcterms:modified xsi:type="dcterms:W3CDTF">2010-10-29T10:08:00Z</dcterms:modified>
  <cp:revision>5</cp:revision>
  <dc:subject/>
  <dc:title>Проект вносит вед</dc:title>
</cp:coreProperties>
</file>