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317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ind w:left="-360" w:first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 сентября 2010 года                                                                                                           № 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пунктом 3 части 1 статьи 15, пунктом 18 части 3 статьи 50, частью 1 статьи 51  Федерального закона от 06.10.2003 года №131-ФЗ "Об общих принципах организации местного самоуправления в Российской Федерации", в связи с технической ошибкой при составлении первичных перечней муниципального имущества и проведенной технической инвентаризацией объектов недвижимости, а также в соответствии с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3.2006 г.,  Совет депутатов Подпорожского муниципального района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67, путем внесения объектов недвижимости указанных в приложении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внести соответствующие изменения в реестр муниципального имущества МО "Подпорожский муниципальный  район Ленинградской области"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муниципального образования</w:t>
        <w:tab/>
        <w:tab/>
        <w:t xml:space="preserve">              </w:t>
        <w:tab/>
        <w:t xml:space="preserve">В.В. Моси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 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одпорожский муниципальны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сентября  2010 года № 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ъекты недвижимости МО "Подпорожский муниципальный район", дополнительно включаемые  в перечень объектов недвижимого муниципального имущества МО "Подпорожский муниципальный район"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67</w:t>
      </w:r>
    </w:p>
    <w:p>
      <w:pPr>
        <w:pStyle w:val="Normal"/>
        <w:jc w:val="center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0"/>
        <w:gridCol w:w="2073"/>
        <w:gridCol w:w="1526"/>
        <w:gridCol w:w="3033"/>
        <w:gridCol w:w="2340"/>
        <w:gridCol w:w="1440"/>
        <w:gridCol w:w="16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 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/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учет казны муниципального образ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/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ы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/ условный номе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культур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 му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аз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Б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пр. Ленина, д.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Подпорожское ГП, г. Подпорожье, ул. Комсомольская, д. 16, пом. 5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992-5Н</w:t>
            </w:r>
          </w:p>
        </w:tc>
      </w:tr>
      <w:tr>
        <w:trPr>
          <w:trHeight w:val="1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пр. Ленина, д.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Подпорожское ГП, г. Подпорожье, ул. Комсомольская, д. 16, пом. 6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992-6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2:00Z</dcterms:created>
  <dc:creator>ЭЛЕКТРОСИЛА</dc:creator>
  <dc:description/>
  <cp:keywords/>
  <dc:language>en-US</dc:language>
  <cp:lastModifiedBy>Совет</cp:lastModifiedBy>
  <cp:lastPrinted>2010-09-29T09:02:00Z</cp:lastPrinted>
  <dcterms:modified xsi:type="dcterms:W3CDTF">2010-09-29T05:03:00Z</dcterms:modified>
  <cp:revision>6</cp:revision>
  <dc:subject/>
  <dc:title>Проект вносит вед</dc:title>
</cp:coreProperties>
</file>