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3175</wp:posOffset>
            </wp:positionV>
            <wp:extent cx="67500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От 25 мая  2010 года                                                                                                       № 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еречень</w:t>
      </w:r>
    </w:p>
    <w:p>
      <w:pPr>
        <w:pStyle w:val="Normal"/>
        <w:rPr/>
      </w:pPr>
      <w:r>
        <w:rPr/>
        <w:t>объектов недвижимого имущества</w:t>
      </w:r>
    </w:p>
    <w:p>
      <w:pPr>
        <w:pStyle w:val="Normal"/>
        <w:rPr/>
      </w:pPr>
      <w:r>
        <w:rPr/>
        <w:t>МО "Подпорож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основании проведенной технической инвентаризацией объекта недвижимости, а также в соответствии с Положением об управлении муниципальным имуществом муниципального образования "Подпорожский муниципальный район Ленинградской области", утвержденным решением Совета депутатов №33 от 28.03.2006 г.,  Совет депутатов Подпорожского муниципального района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изменения в Перечень объектов недвижимого муниципального имущества, утвержденный решением Совета депутатов муниципального образования "Подпорожский муниципальный район Ленинградской области" от 26.09.2006 года № 67, изложив пункт № 290 Приложения 2  в редакции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Администрации муниципального образования "Подпорожский муниципальный район Ленинградской области" внести соответствующие изменения в реестр муниципального имущества МО "Подпорожский муниципальный  район Ленинградской области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над выполнением настоящего решения возложить на постоянную комиссию по экономическому развитию, законности и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Глава муниципального образования</w:t>
        <w:tab/>
        <w:tab/>
        <w:tab/>
        <w:t>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989" w:type="dxa"/>
        <w:jc w:val="left"/>
        <w:tblInd w:w="1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</w:tblGrid>
      <w:tr>
        <w:trPr>
          <w:trHeight w:val="691" w:hRule="atLeast"/>
        </w:trPr>
        <w:tc>
          <w:tcPr>
            <w:tcW w:w="29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МО "Подпорожский муниципальный район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мая 2010 года №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78"/>
        <w:gridCol w:w="1620"/>
        <w:gridCol w:w="1620"/>
        <w:gridCol w:w="2160"/>
        <w:gridCol w:w="1800"/>
        <w:gridCol w:w="1080"/>
        <w:gridCol w:w="900"/>
        <w:gridCol w:w="1080"/>
        <w:gridCol w:w="1260"/>
        <w:gridCol w:w="1260"/>
        <w:gridCol w:w="1284"/>
      </w:tblGrid>
      <w:tr>
        <w:trPr>
          <w:trHeight w:val="18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/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 юридического лица/органа, осуществляющего учет казны М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юридического лица/органа осуществляющего учет казны М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нахождения объекта у юридического лица/органа осуществляющего учет казны МО/свидетельство о регистрации права муниципальной собственност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объект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мятник ист</w:t>
            </w:r>
            <w:r>
              <w:rPr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рии и культуры (да/нет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кв.м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и дата паспорта БТИ или инвентарный номе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Балансовая стоимость по состоянию на </w:t>
            </w:r>
            <w:r>
              <w:rPr>
                <w:sz w:val="16"/>
                <w:szCs w:val="16"/>
              </w:rPr>
              <w:t>01.01.2010</w:t>
            </w:r>
            <w:r>
              <w:rPr>
                <w:rFonts w:cs="Arial" w:ascii="Arial" w:hAnsi="Arial"/>
                <w:sz w:val="16"/>
                <w:szCs w:val="16"/>
              </w:rPr>
              <w:t xml:space="preserve">   (тыс.руб.)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таточная стоимость по состоянию на </w:t>
            </w:r>
            <w:r>
              <w:rPr>
                <w:sz w:val="16"/>
                <w:szCs w:val="16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(тыс.руб.)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46" w:hanging="0"/>
              <w:jc w:val="center"/>
              <w:rPr/>
            </w:pPr>
            <w:r>
              <w:rPr>
                <w:sz w:val="16"/>
                <w:szCs w:val="16"/>
              </w:rPr>
              <w:t>29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80, Ленинградская область, г. Подпорожье, пр. Ленина, д.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строенное нежилое помещение №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 данных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нинградская область, Подпорожский район, Вознесенское ГП, г.п. Вознесенье, ул. Молодежная, д. 12, пом. 8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паспорт от 26.06.2009 года, инвентарный номер 858-8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28,44104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4,7027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9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3:00Z</dcterms:created>
  <dc:creator>ЭЛЕКТРОСИЛА</dc:creator>
  <dc:description/>
  <cp:keywords/>
  <dc:language>en-US</dc:language>
  <cp:lastModifiedBy>Совет</cp:lastModifiedBy>
  <cp:lastPrinted>2010-05-11T12:21:00Z</cp:lastPrinted>
  <dcterms:modified xsi:type="dcterms:W3CDTF">2010-05-14T06:58:00Z</dcterms:modified>
  <cp:revision>4</cp:revision>
  <dc:subject/>
  <dc:title>Проект вносит вед</dc:title>
</cp:coreProperties>
</file>