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355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 30 март  2010 года                                                                                                        №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безвозмездной передаче объектов </w:t>
      </w:r>
    </w:p>
    <w:p>
      <w:pPr>
        <w:pStyle w:val="Normal"/>
        <w:rPr/>
      </w:pPr>
      <w:r>
        <w:rPr/>
        <w:t xml:space="preserve">муниципального недвижимого имущества 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  <w:t xml:space="preserve">в муниципальную собственность </w:t>
      </w:r>
    </w:p>
    <w:p>
      <w:pPr>
        <w:pStyle w:val="Normal"/>
        <w:rPr/>
      </w:pPr>
      <w:r>
        <w:rPr/>
        <w:t>МО "Важинское городское по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ункта 6 части 1 статьи 14 Федерального закона "Об общих принципах организации местного самоуправления в Российской Федерации" от 06.10.2003 г. №131-ФЗ, в соответствии с частью 11_1 статьи 154 Федерального закона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 "Об общих принципах организации местного самоуправления в Российской Федерации" от 22.08.2004 г. №122-ФЗ, Совет депутатов Подпор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муниципального имущества муниципального образования "Подпорожский муниципальный район Ленинградской области", передаваемого безвозмездно в муниципальную собственность муниципального образования "Важинское городское поселение Подпорожского муниципального района Ленинградской области"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безвозмездно в муниципальную собственность муниципального образования "Важинское городское поселение Подпорожского муниципального района Ленинградской области" муниципальное имущество муниципального образования "Подпорожский муниципальный район Ленинградской области" согласно утвержденному настоящим решением перечню для осуществления полномочий, предусмотренных</w:t>
      </w:r>
      <w:r>
        <w:rPr>
          <w:sz w:val="28"/>
          <w:szCs w:val="28"/>
        </w:rPr>
        <w:t xml:space="preserve"> </w:t>
      </w:r>
      <w:r>
        <w:rPr/>
        <w:t>пунктом 6 части 1 статьи 14 Федерального закона "Об общих принципах организации местного самоуправления в Российской Федерации" от 06.10.2003 г. №131-ФЗ.</w:t>
      </w:r>
    </w:p>
    <w:p>
      <w:pPr>
        <w:pStyle w:val="Normal"/>
        <w:ind w:left="720" w:hanging="360"/>
        <w:jc w:val="both"/>
        <w:rPr/>
      </w:pPr>
      <w:r>
        <w:rPr/>
        <w:t>3.  Администрации муниципального образования "Подпорожский муниципальный район Ленинградской области"  в установленный законом срок оформить передаточный акт передаваемого муниципального имущества муниципального образования "Подпорожский муниципальный район Ленинградской области" в муниципальную собственность муниципального образования "Важинское городское поселение Подпорожского муниципального района Ленинградской области"  и направить его заказным письмом с описью вложения в адрес администрации муниципального образования "Важинское городское поселение Подпорожского муниципального района Ленинградской области"  для подписания в трехнедельный срок с даты получения передаточного акта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Администрации муниципального образования "Подпорожский муниципальный район Ленинградской области" в недельный срок с даты поступления подписанного администрацией муниципального образования "Важинское городское           поселение Подпорожского муниципального района Ленинградской области" передаточного акта утвердить передаточный акт и внести соответствующие изменения в реестр муниципального имущества муниципального образования "Подпорожский муниципальный район Ленинградской области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случае, если в установленный срок передаточный акт не подписан и (или) не представлен администрацией муниципального образования "Важинское городское поселение Подпорожского муниципального района Ленинградской области" в администрацию муниципального образования "Подпорожский муниципальный район Ленинградской области", передаточный акт утверждается администрацией муниципального образования "Подпорожский муниципальный район Ленинградской области"  в одностороннем порядке и в реестр муниципального имущества муниципального образования "Подпорожский муниципальный район Ленинградской области" вносятся соответствующи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вета депутатов МО "Подпорожский муниципальный район" от 29.09.2009 года № 344 "О безвозмездной передаче объектов муниципального недвижимого имущества МО "Подпорожский муниципальный район" в муниципальную собственность МО "Важинское городское поселение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муниципального образования</w:t>
        <w:tab/>
        <w:tab/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0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одпорожский муниципальны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марта  2010 года № 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"Подпорожский муниципальный район Ленинградской области",</w:t>
      </w:r>
    </w:p>
    <w:p>
      <w:pPr>
        <w:pStyle w:val="Normal"/>
        <w:jc w:val="center"/>
        <w:rPr/>
      </w:pPr>
      <w:r>
        <w:rPr/>
        <w:t>передаваемого безвозмездно в муниципальную собственность муниципального образования "Важин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1"/>
        <w:gridCol w:w="2073"/>
        <w:gridCol w:w="1525"/>
        <w:gridCol w:w="3033"/>
        <w:gridCol w:w="2898"/>
        <w:gridCol w:w="1440"/>
        <w:gridCol w:w="16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 казны муниципально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ульту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 му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з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Б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34 от 15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1"/>
        <w:gridCol w:w="2073"/>
        <w:gridCol w:w="1525"/>
        <w:gridCol w:w="3033"/>
        <w:gridCol w:w="2340"/>
        <w:gridCol w:w="1440"/>
        <w:gridCol w:w="1624"/>
      </w:tblGrid>
      <w:tr>
        <w:trPr>
          <w:trHeight w:val="1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50 от 18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2</w:t>
            </w:r>
          </w:p>
        </w:tc>
      </w:tr>
      <w:tr>
        <w:trPr>
          <w:trHeight w:val="15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36 от 15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3</w:t>
            </w:r>
          </w:p>
        </w:tc>
      </w:tr>
      <w:tr>
        <w:trPr>
          <w:trHeight w:val="1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37 от 15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4</w:t>
            </w:r>
          </w:p>
        </w:tc>
      </w:tr>
      <w:tr>
        <w:trPr>
          <w:trHeight w:val="1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38 от 15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5</w:t>
            </w:r>
          </w:p>
        </w:tc>
      </w:tr>
      <w:tr>
        <w:trPr>
          <w:trHeight w:val="1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Подпорожская центральная районная больница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Подпорожье,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к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ая область, Подпорожский район, Важинское ГП, г.п. Важины, ул. Механизаторов, д. 10, кв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78-АД №657639 от 15.03.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744-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2" w:right="902" w:gutter="0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3:00Z</dcterms:created>
  <dc:creator>ЭЛЕКТРОСИЛА</dc:creator>
  <dc:description/>
  <cp:keywords/>
  <dc:language>en-US</dc:language>
  <cp:lastModifiedBy>Me</cp:lastModifiedBy>
  <cp:lastPrinted>2010-03-17T12:46:00Z</cp:lastPrinted>
  <dcterms:modified xsi:type="dcterms:W3CDTF">2010-03-25T06:29:00Z</dcterms:modified>
  <cp:revision>7</cp:revision>
  <dc:subject/>
  <dc:title>Проект вносит вед</dc:title>
</cp:coreProperties>
</file>