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 марта 2010 года                                                                                                          №  4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 утверждении Порядка организации доступа к информации</w:t>
      </w:r>
    </w:p>
    <w:p>
      <w:pPr>
        <w:pStyle w:val="Normal"/>
        <w:rPr/>
      </w:pPr>
      <w:r>
        <w:rPr>
          <w:color w:val="000000"/>
        </w:rPr>
        <w:t xml:space="preserve">о деятельности  Совета </w:t>
      </w:r>
      <w:r>
        <w:rPr/>
        <w:t xml:space="preserve">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реализации положений Федерального закона от 09.02.2009 г.  № 8-ФЗ «Об обеспечении доступа к информации о деятельности государственных органов и органов местного самоуправления»  </w:t>
      </w:r>
      <w:r>
        <w:rPr/>
        <w:t>и статьей 40 Устава муниципального образования «Подпорожский муниципальный район»</w:t>
      </w:r>
      <w:r>
        <w:rPr>
          <w:color w:val="000000"/>
        </w:rPr>
        <w:t xml:space="preserve"> </w:t>
      </w:r>
      <w:r>
        <w:rPr/>
        <w:t xml:space="preserve">Совет депутатов Подпорожского муниципального района второго созыва  </w:t>
      </w:r>
      <w:r>
        <w:rPr>
          <w:b/>
        </w:rPr>
        <w:t>Р Е Ш И Л 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Положение о порядке организации доступа к информации о деятельности Совета депутатов Подпорожского муниципального район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2.  Сайт Совета депутатов Подпорожского муниципального района  </w:t>
      </w:r>
      <w:hyperlink r:id="rId3">
        <w:r>
          <w:rPr>
            <w:rStyle w:val="InternetLink"/>
            <w:b/>
            <w:color w:val="000000"/>
            <w:sz w:val="22"/>
          </w:rPr>
          <w:t>www.</w:t>
        </w:r>
        <w:r>
          <w:rPr>
            <w:rStyle w:val="InternetLink"/>
            <w:b/>
            <w:color w:val="000000"/>
            <w:sz w:val="22"/>
            <w:lang w:val="en-US"/>
          </w:rPr>
          <w:t>pmrsovet</w:t>
        </w:r>
        <w:r>
          <w:rPr>
            <w:rStyle w:val="InternetLink"/>
            <w:b/>
            <w:color w:val="000000"/>
            <w:sz w:val="22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</w:rPr>
        <w:t>.  признать официальным информационным средством для обнародования муниципальных правовых актов Совета депутатов Подпоро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Глава  муниципального образования                             В.В.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</w:t>
      </w: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марта 2010 г. № 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 ПОРЯДКЕ ОРГАНИЗАЦИИ ДОСТУПА К ИНФОРМАЦИИ О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ВЕТА ДЕПУТАТОВ ПОДПОРОЖ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устанавливает порядок обеспечения доступа к информации о деятельности Совета  депутатов Подпорожского муниципального района (далее – Совета депутатов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ступ к информации о деятельности Совета депутатов обеспечивается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информации на официальном сайте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информации в помещениях, занимаемых Советом депутатов, а также через библиотечные и архив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сутствие граждан (физических лиц), в том числе представителей организаций (юридических лиц) и общественных объединений на заседаниях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информации физическим и юридическим лицам по их запроса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</w:rPr>
        <w:t>1.3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Основными требованиями при обеспечении доступа к информации о деятельности Совета депутатов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ь представляемой информ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роков и порядка предоставления информ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народование (опубликование) информ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еятельности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color w:val="010101"/>
          <w:sz w:val="24"/>
        </w:rPr>
        <w:t>. Муниципальные правовые акты, затрагивающие права, свободы и обязанности человека и гражданина, подлежат официальному опубликованию (обнародованию) в официальных печатных органах  и вступают в силу после их официального</w:t>
      </w:r>
      <w:r>
        <w:rPr>
          <w:color w:val="010101"/>
          <w:sz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</w:rPr>
        <w:t>опубликования</w:t>
      </w:r>
      <w:r>
        <w:rPr>
          <w:color w:val="010101"/>
          <w:sz w:val="24"/>
        </w:rPr>
        <w:t xml:space="preserve">, </w:t>
      </w:r>
      <w:r>
        <w:rPr>
          <w:rFonts w:cs="Times New Roman" w:ascii="Times New Roman" w:hAnsi="Times New Roman"/>
          <w:color w:val="010101"/>
          <w:sz w:val="24"/>
        </w:rPr>
        <w:t>не позднее чем через 10 дней со дня их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</w:rPr>
        <w:t>2.2.  Официальному опубликованию(обнародованию) в  официальных печатных органах  подлежит перечень всех муниципальных правовых актов, принятых на очередном заседании Совета депутатов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</w:rPr>
        <w:t>2.2. Официальное обнародование (опубликование) информации о деятельности Совета депутатов  осуществляется в официальных печатных органах и на официальном сайте Совета депутатов в сети Интерн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нформации о деятельности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аемой  в сети Интерн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10101"/>
          <w:sz w:val="22"/>
          <w:szCs w:val="18"/>
        </w:rPr>
      </w:pPr>
      <w:r>
        <w:rPr/>
        <w:t xml:space="preserve">          </w:t>
      </w:r>
      <w:r>
        <w:rPr/>
        <w:t xml:space="preserve">3.1. Информация о деятельности Совета депутатов размещается в информационно-телекоммуникационной сети Интернет (далее – сеть Интернет) на официальном  сайте Совета депутатов Подпорожского муниципального района  ( далее – САЙТ) - </w:t>
      </w:r>
      <w:hyperlink r:id="rId4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pmrsovet</w:t>
        </w:r>
        <w:r>
          <w:rPr>
            <w:rStyle w:val="InternetLink"/>
            <w:b/>
            <w:color w:val="000000"/>
          </w:rPr>
          <w:t>.ru</w:t>
        </w:r>
      </w:hyperlink>
      <w:r>
        <w:rPr>
          <w:b/>
          <w:color w:val="000000"/>
          <w:u w:val="single"/>
        </w:rPr>
        <w:t xml:space="preserve">. </w:t>
      </w:r>
      <w:r>
        <w:rPr>
          <w:color w:val="010101"/>
          <w:szCs w:val="20"/>
        </w:rPr>
        <w:t>электронный адрес которого включает доменное имя, права на которое принадлежит Совету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ую информацию о Совете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структуру, почтовый адрес, адрес электронной поч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олномочиях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ые правовые акты, включая сведения о внесении в них изменений, призвании их утратившими силу, признании их судом недействующими, а также сведения о государственной регистрации муниципальных правовых актов, в случаях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ксты проектов муниципальных правовых актов, внесенных в Совет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ацию о мероприятиях, проводимых Советом депутатов, сведения об официальных визитах и о рабочих поездках главы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ю о результатах проверок, проведенных Контрольно-счетной палатой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ксты официальных выступлений и заявлений главы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тистическую информацию о составе депутатского корпуса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иодичность размещения информации и сроки обновления информации о деятельности Совета депутатов  на САЙТЕ, </w:t>
      </w:r>
      <w:r>
        <w:rPr>
          <w:rFonts w:cs="Times New Roman" w:ascii="Times New Roman" w:hAnsi="Times New Roman"/>
          <w:color w:val="010101"/>
          <w:sz w:val="24"/>
          <w:szCs w:val="24"/>
        </w:rPr>
        <w:t>осуществляется оперативно и по мере ее поступления, но не позже сроков, установленных для отдельных видов информации, определенных Уставом и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3.4. Тексты проектов муниципальных правовых актов, внесенных в Совет депутатов, размещаются в сети Интернет не позднее 5 (пяти), а в случаях, установленных Регламентом, не позднее 10 (десяти) дней до даты проведения очередного заседания Совета депутатов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>3.5. В случае, если органы местного самоуправления городских и сельского поселений Подпорожского муниципального района не имеют возможности размещать информацию о своей деятельности в сети Интернет, информация о деятельности указанных органов может размещаться на официальном сайте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мещение информации в помещениях, занимаемых Советом 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ознакомления с текущей информацией о деятельности Совета депутатов в помещениях, занимаемых Советом депутатов, в которые имеется свободный доступ пользователей информацией,  размещается информационный сте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я, размещаемая в соответствии с пунктом 4.1,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боты Совета депутатов, включая часы приема граждан (физических лиц) главой муниципального образования «Подпорож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у дня очередного заседания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сех муниципальных правовых актов, принятых на очередном заседании Совета депу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правочную информацию и иные сведения, необходимые для оперативного информирования пользователей информацией о деятельности Совета депута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знакомление с информацией в помещениях, занимаемых Советом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помещениях, занимаемых Советом  депутатов,  предоставляется возможность ознакомиться с информацией о деятельности Совета депутатов и муниципальными правовыми актами, принятыми Советом депутатов.</w:t>
      </w:r>
    </w:p>
    <w:p>
      <w:pPr>
        <w:pStyle w:val="Normal"/>
        <w:jc w:val="both"/>
        <w:rPr/>
      </w:pPr>
      <w:r>
        <w:rPr>
          <w:color w:val="010101"/>
          <w:szCs w:val="20"/>
        </w:rPr>
        <w:t xml:space="preserve">        </w:t>
      </w:r>
      <w:r>
        <w:rPr>
          <w:color w:val="010101"/>
          <w:szCs w:val="20"/>
        </w:rPr>
        <w:t xml:space="preserve">5.2. Ознакомление с информацией о деятельности Совета депутатов может осуществляться через библиотечные фонды межпоселенческих библиотек и библиотек поселений Подпорожского муниципального района,  в соответствии с установленным порядком библиотечного обслуживания.                                                                                  </w:t>
      </w:r>
    </w:p>
    <w:p>
      <w:pPr>
        <w:pStyle w:val="Normal"/>
        <w:jc w:val="both"/>
        <w:rPr>
          <w:color w:val="010101"/>
          <w:sz w:val="22"/>
          <w:szCs w:val="18"/>
        </w:rPr>
      </w:pPr>
      <w:r>
        <w:rPr>
          <w:color w:val="010101"/>
          <w:szCs w:val="20"/>
        </w:rPr>
        <w:t xml:space="preserve">         </w:t>
      </w:r>
      <w:r>
        <w:rPr>
          <w:color w:val="010101"/>
          <w:szCs w:val="20"/>
        </w:rPr>
        <w:t>5.3. Ознакомление с информацией о деятельности Совета депутатов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сутствие на заседаниях коллегиальных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6.1. Совет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10101"/>
          <w:sz w:val="24"/>
          <w:szCs w:val="24"/>
        </w:rPr>
        <w:t>6.2. Совет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депутатов (постоянных комиссий и других коллегиальных органов, создаваемых Советом депутатов).</w:t>
        <w:br/>
        <w:t xml:space="preserve">      6.3. Перед началом заседания Совета депутатов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Предоставление информации о деятельности Совета  депутатов по запрос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гистрацию запросов, в письменной форме, а также поступивших по сети Интернет по адресу электронной почты, указанному на официальном сайте Совета депутатов, и контроль за своевременностью ответов на указанные запросы осуществляет специалист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смотрение запросов и предоставление информации по запросам осуществляется в порядке и сроки, установленные в статье 18 Федерального закона № 8-фз от 09.02.2009 г.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10101"/>
          <w:szCs w:val="20"/>
        </w:rPr>
      </w:pPr>
      <w:r>
        <w:rPr>
          <w:b/>
          <w:bCs/>
          <w:color w:val="010101"/>
          <w:szCs w:val="20"/>
        </w:rPr>
        <w:t xml:space="preserve">                                             </w:t>
      </w:r>
      <w:r>
        <w:rPr>
          <w:b/>
          <w:bCs/>
          <w:color w:val="010101"/>
          <w:szCs w:val="20"/>
        </w:rPr>
        <w:t>8. Права пользователя информацией</w:t>
      </w:r>
      <w:r>
        <w:rPr>
          <w:color w:val="010101"/>
          <w:szCs w:val="20"/>
        </w:rPr>
        <w:br/>
      </w:r>
    </w:p>
    <w:p>
      <w:pPr>
        <w:pStyle w:val="Normal"/>
        <w:jc w:val="both"/>
        <w:rPr/>
      </w:pPr>
      <w:r>
        <w:rPr>
          <w:color w:val="010101"/>
          <w:szCs w:val="20"/>
        </w:rPr>
        <w:t xml:space="preserve">         </w:t>
      </w:r>
      <w:r>
        <w:rPr>
          <w:color w:val="010101"/>
          <w:szCs w:val="20"/>
        </w:rPr>
        <w:t xml:space="preserve">Пользователь информацией имеет право: </w:t>
      </w:r>
    </w:p>
    <w:p>
      <w:pPr>
        <w:pStyle w:val="Normal"/>
        <w:jc w:val="both"/>
        <w:rPr/>
      </w:pPr>
      <w:r>
        <w:rPr>
          <w:color w:val="010101"/>
          <w:szCs w:val="20"/>
        </w:rPr>
        <w:t xml:space="preserve">1) получать достоверную информацию о Совете депутатов; </w:t>
      </w:r>
    </w:p>
    <w:p>
      <w:pPr>
        <w:pStyle w:val="Normal"/>
        <w:jc w:val="both"/>
        <w:rPr/>
      </w:pPr>
      <w:r>
        <w:rPr>
          <w:color w:val="010101"/>
          <w:szCs w:val="20"/>
        </w:rPr>
        <w:t xml:space="preserve">2) отказаться от получения информации о деятельности Совета депутатов; </w:t>
      </w:r>
    </w:p>
    <w:p>
      <w:pPr>
        <w:pStyle w:val="Normal"/>
        <w:jc w:val="both"/>
        <w:rPr/>
      </w:pPr>
      <w:r>
        <w:rPr>
          <w:color w:val="010101"/>
          <w:szCs w:val="20"/>
        </w:rPr>
        <w:t xml:space="preserve">3) не обосновывать необходимость получения запрашиваемой информации о деятельности Совета депутатов, доступ к которой не ограничен; </w:t>
      </w:r>
    </w:p>
    <w:p>
      <w:pPr>
        <w:pStyle w:val="Normal"/>
        <w:jc w:val="both"/>
        <w:rPr/>
      </w:pPr>
      <w:r>
        <w:rPr>
          <w:color w:val="010101"/>
          <w:szCs w:val="20"/>
        </w:rPr>
        <w:t xml:space="preserve">4) обжаловать в установленном порядке акты и (или) действия (бездействие) Совета депутатов, их должностных лиц, нарушающие право на доступ к информации  и установленный порядок его реализации; </w:t>
      </w:r>
    </w:p>
    <w:p>
      <w:pPr>
        <w:pStyle w:val="Normal"/>
        <w:jc w:val="both"/>
        <w:rPr>
          <w:color w:val="010101"/>
          <w:sz w:val="22"/>
          <w:szCs w:val="18"/>
        </w:rPr>
      </w:pPr>
      <w:r>
        <w:rPr>
          <w:color w:val="010101"/>
          <w:szCs w:val="20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Совета депута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осуществления контроля за обеспечением доступа 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 деятельности Совета 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 Контроль за обеспечением доступа к информации о деятельности Совета депутатов в средствах массовой информации и на официальном сайте осуществляет глава муниципального образования «Подпорожский муниципальный район».</w:t>
      </w:r>
    </w:p>
    <w:sectPr>
      <w:footerReference w:type="default" r:id="rId5"/>
      <w:footerReference w:type="first" r:id="rId6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rifa Th BT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rifa Th BT;Georgia" w:hAnsi="Serifa Th BT;Georgia" w:cs="Serifa Th BT;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rifa Th BT;Georgia" w:hAnsi="Serifa Th BT;Georgia" w:cs="Serifa Th BT;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erifa Th BT;Georgia" w:hAnsi="Serifa Th BT;Georgia" w:cs="Serifa Th BT;Georgi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erifa Th BT;Georgia" w:hAnsi="Serifa Th BT;Georgia" w:cs="Serifa Th BT;Georgi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475"/>
      <w:jc w:val="both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26"/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rsovet.ru/" TargetMode="External"/><Relationship Id="rId4" Type="http://schemas.openxmlformats.org/officeDocument/2006/relationships/hyperlink" Target="http://www.pmrsove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7:00Z</dcterms:created>
  <dc:creator>Наталья</dc:creator>
  <dc:description/>
  <cp:keywords/>
  <dc:language>en-US</dc:language>
  <cp:lastModifiedBy>Совет</cp:lastModifiedBy>
  <cp:lastPrinted>2010-03-12T11:11:00Z</cp:lastPrinted>
  <dcterms:modified xsi:type="dcterms:W3CDTF">2010-04-14T08:42:00Z</dcterms:modified>
  <cp:revision>5</cp:revision>
  <dc:subject/>
  <dc:title>                                             ПРОЕКТ</dc:title>
</cp:coreProperties>
</file>