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т 26 февраля  2010 г.                                                                                                            №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опред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ра арендной платы, порядка, услов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сроков внесения арендной платы з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земельных участк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собственности М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дпорож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обеспечения условий для эффективного использования земельных участков, находящихся в собственности МО «Подпорожский муниципальный район Ленинградской области», в соответствии с пунктом 3 статьи 65 Земельного кодекса Российской Федерации, руководствуясь статьей 21 Устава МО «Подпорожский муниципальный район Ленинградской области», Совет депутатов Подпорожского муниципального района 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становить, что при расчете арендной платы за использование земельных участков, находящихся в собственности МО «Подпорожский муниципальный район Ленинградской области», при оформлении договоров аренды земельных участков применять  «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Ленинградской области, а также  земельных участков, государственная собственность на которые не разграничена, в Ленинградской области», утвержденный Постановлением Правительства Ленинградской области от 29 декабря 2007 года  № 353, с последующими изменениями и дополнениями (далее – Порядок определения размера арендной платы).</w:t>
      </w:r>
    </w:p>
    <w:p>
      <w:pPr>
        <w:pStyle w:val="Normal"/>
        <w:ind w:firstLine="540"/>
        <w:jc w:val="both"/>
        <w:rPr/>
      </w:pPr>
      <w:r>
        <w:rPr/>
        <w:t xml:space="preserve">2. Иной размер арендной платы за земельной участок может быть установлен: </w:t>
      </w:r>
    </w:p>
    <w:p>
      <w:pPr>
        <w:pStyle w:val="Normal"/>
        <w:ind w:firstLine="540"/>
        <w:jc w:val="both"/>
        <w:rPr/>
      </w:pPr>
      <w:r>
        <w:rPr/>
        <w:t>-по итогам торгов на право заключения договоров аренды земельных участков, но не ниже рассчитанного в соответствии с Порядком определения размера арендной платы</w:t>
      </w:r>
      <w:r>
        <w:rPr>
          <w:b/>
        </w:rPr>
        <w:t xml:space="preserve"> </w:t>
      </w:r>
      <w:r>
        <w:rPr/>
        <w:t xml:space="preserve">на момент принятия решения о заключении договора аренды;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-по заявлению лица, имеющего намерение использовать земельный участок по договору аренды, в случае, если предложенный размер арендной платы превышает размер арендной платы, определенный в соответствии с Порядком определения размера арендной платы на момент принятия решения о заключении договора аренды. </w:t>
        <w:br/>
        <w:t xml:space="preserve">         </w:t>
      </w: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решения возложить на первого заместителя главы администрации муниципального образования «Подпорожский муниципальный район» Машкина А.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                                                  В.В.Мосихин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4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32B5D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9:00Z</dcterms:created>
  <dc:creator>www.PHILka.RU</dc:creator>
  <dc:description/>
  <cp:keywords/>
  <dc:language>en-US</dc:language>
  <cp:lastModifiedBy>Me</cp:lastModifiedBy>
  <dcterms:modified xsi:type="dcterms:W3CDTF">2010-02-25T11:32:00Z</dcterms:modified>
  <cp:revision>6</cp:revision>
  <dc:subject/>
  <dc:title>Проект решения вносит</dc:title>
</cp:coreProperties>
</file>